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0 года                                                                                 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депутатов М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Заневское сельское поселе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6.11.2009 года  №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от 08.04.2010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ода №17, от 20.05.2010 года № 25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Адресной программ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объектов МО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сельское поселение» на 2010 год.</w:t>
      </w:r>
    </w:p>
    <w:p>
      <w:pPr>
        <w:pStyle w:val="Style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от 06.10.2003 г. N 131-ФЗ  "Об общих принципах организации местного самоуправления в Российской Федерации», с целью создания условий для приведения жилищного фонда в соответствие   установленным стандартам качества, обеспечивающим повышение уровня благоустройства жилья, а также  комфортные, безопасные и благоприятные условия проживания граждан, в дополнение к Программе, утвержденной решениями  Совета депутатов от 26.11.2009 года № 18,  от 08.04.2010 года №17, от 20.05.2010 года № 25 Советом депутатов муниципального образования «Заневское сельское поселение» Всеволожского района Ленинградской области принято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 изменения и дополнения в </w:t>
      </w:r>
      <w:r>
        <w:rPr>
          <w:bCs/>
          <w:sz w:val="28"/>
          <w:szCs w:val="28"/>
        </w:rPr>
        <w:t xml:space="preserve"> решение Совета депутатов МО «Заневское сельское поселение» </w:t>
      </w:r>
      <w:r>
        <w:rPr>
          <w:sz w:val="28"/>
          <w:szCs w:val="28"/>
        </w:rPr>
        <w:t>от 26.11.2009 года № 18 (с изм. от 08.04.2010 года №17, от  20.05.2010 года № 25)</w:t>
      </w:r>
      <w:r>
        <w:rPr>
          <w:bCs/>
          <w:sz w:val="28"/>
          <w:szCs w:val="28"/>
        </w:rPr>
        <w:t xml:space="preserve"> «Об утверждении Адресной программы капитального ремонта объектов муниципального образования  «Заневское сельское поселение» на 2010 год» согласно приложению №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над исполнением решения возложить на комиссию по промышленности, сельскому хозяйству, жилищно-коммунальному хозяйству, транспорту, связи и благоустрой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                                                                    В.Е.Кондратьев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6:00Z</dcterms:created>
  <dc:creator>Anatoliy</dc:creator>
  <dc:description/>
  <cp:keywords/>
  <dc:language>en-US</dc:language>
  <cp:lastModifiedBy>Скорнякова Э.В.</cp:lastModifiedBy>
  <cp:lastPrinted>2010-06-08T11:47:00Z</cp:lastPrinted>
  <dcterms:modified xsi:type="dcterms:W3CDTF">2011-03-25T13:26:00Z</dcterms:modified>
  <cp:revision>2</cp:revision>
  <dc:subject/>
  <dc:title>Проект</dc:title>
</cp:coreProperties>
</file>