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7.06.2010 года.                                                                                  №  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от 28.12.2009 г.  №33 «Об освоб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платы арендной платы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м нежилого фонда - помещ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тройства отделения почтовой связ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по адресу: Всеволо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, дер. Янино-1, ул. Новая, дом № 5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2010год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Ф, ст.15 Федерального закона от 06.10.2003г. №131-ФЗ «О защите конкуренции», на основании протеста заместителя Всеволожского городского прокурора Филимоновой Т.С. 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Heading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менить решение Совета депутатов муниципального образования «Заневское сельское поселение» от 28.12. 2009г. № 33 «Об освобождении от уплаты арендной платы за пользование объектом нежилого фонда - помещением для устройства отделения почтовой связи, расположенное по адресу: Всеволожский район, дер. Янино-1, ул. Новая, дом № 5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Контроль над исполнением  решения возложить на комиссию по экономической политике, бюджету, налогам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>Глава МО   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5:00Z</dcterms:created>
  <dc:creator>Скорнякова</dc:creator>
  <dc:description/>
  <cp:keywords/>
  <dc:language>en-US</dc:language>
  <cp:lastModifiedBy>Скорнякова Э.В.</cp:lastModifiedBy>
  <cp:lastPrinted>2010-06-21T12:17:00Z</cp:lastPrinted>
  <dcterms:modified xsi:type="dcterms:W3CDTF">2011-03-25T13:25:00Z</dcterms:modified>
  <cp:revision>2</cp:revision>
  <dc:subject/>
  <dc:title>                                                                                                                                                      </dc:title>
</cp:coreProperties>
</file>