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ind w:left="1132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ind w:left="10620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О «Заневское сельское поселение» </w:t>
      </w:r>
    </w:p>
    <w:p>
      <w:pPr>
        <w:pStyle w:val="Normal"/>
        <w:spacing w:before="0" w:after="0"/>
        <w:ind w:left="991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  25.05. 201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и изменения в Адресную  программу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и ремонта  объектов МО «Заневское сельское поселение» на 2010 год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5170"/>
        <w:gridCol w:w="1540"/>
        <w:gridCol w:w="2090"/>
        <w:gridCol w:w="2437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с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льный ремонт объектов жилищно-коммунального комплекс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72,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ь пунк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системы холодного водоснабжения здания МУ «Янинский  сельский культурно-спортивный досуговый центр» с заменой подающего трубопровод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екление витринных окон 1-го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дома № 48 дер.Зане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розлива ГВС дома № 14 по адресу ул.Новая  дер. Янино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№ 4874 от 31.03.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8,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тояков ГВС подъезда № 1по адресу: дом № 15, ул.Новая, дер.Янино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а № 4865 от 30.03.20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мягкой кровли  дома № 13 по адресу ул. Новая  дер. Янино-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,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ункт 3.2. исключить и изложить в новой редакции пунктов 3.2. и 3.3. как указано ниж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ини-стадиона (футболь-ного) по адресу дер.Заневка дом № 50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74,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лейбольной и детской площадок по адресу дер.Заневка дом № 48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,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ь пункт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ска металлических ограждений дорог,  газонов, детских и спортивных площадо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,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территории и ремо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МУ «Янинский  сельский культурно-спортивный досуговый центр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барьерных ограждений по адресу дер.Янино-1 дом № 4/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,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туалета (двухсекционного) по адресу дер.Суоранда, ул.Ржавского, дом № 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-монт. ра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840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20:00Z</dcterms:created>
  <dc:creator>www.vsevinfo.ru</dc:creator>
  <dc:description/>
  <cp:keywords/>
  <dc:language>en-US</dc:language>
  <cp:lastModifiedBy>Скорнякова Э.В.</cp:lastModifiedBy>
  <cp:lastPrinted>2010-05-21T11:08:00Z</cp:lastPrinted>
  <dcterms:modified xsi:type="dcterms:W3CDTF">2011-03-25T13:20:00Z</dcterms:modified>
  <cp:revision>2</cp:revision>
  <dc:subject/>
  <dc:title>                           </dc:title>
</cp:coreProperties>
</file>