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0 года</w:t>
        <w:tab/>
        <w:tab/>
        <w:tab/>
        <w:tab/>
        <w:tab/>
        <w:tab/>
        <w:t xml:space="preserve">              № 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. Зан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№  07 от 18.03.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размещения,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троля за исполнением з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ода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 изменения и  дополнения в  решение Совета депутатов  № 07 от 18.03.2010 г. «Об утверждении Положения о порядке формирования, размещения, исполнения и контроля за исполнением заказов на поставки товаров, выполнение работ, оказание услуг для муниципальных нужд муниципального образования «Заневское сельское поселение» Всеволожского  муниципального района  Ленинградской области  изложив  п.3.2., 3.4  Положения в следующей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Муниципальным заказчиком в МО «Заневское сельское поселение» является  администрация МО. При размещении заказа на поставки товаров, выполнение работ, оказание услуг для  нужд МУ «Янинский сельский культурно-спортивный досуговый центр» муниципальным заказчиком является МУ «Янинский сельский культурно-спортивный досуговы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Для размещения заказа на поставки товаров, выполнение работ, оказание услуг для муниципальных нужд,  в том числе и для нужд МУ «Янинский  сельский культурно-спортивный досуговый центр» в Муниципальном образовании «Заневское сельское поселение» создается единая комиссия. Положение о Комиссии, ее численный и персональный состав утверждаются распоряжением Главы Админист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экономической политике, бюджету, налогу, инвестициям, правопорядку и зако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  <w:tab/>
        <w:tab/>
        <w:tab/>
        <w:tab/>
        <w:tab/>
        <w:tab/>
        <w:tab/>
        <w:tab/>
        <w:t>Кондратьев В.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силу № 08 от 27.01.20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0:00Z</dcterms:created>
  <dc:creator>Гулевскийгород</dc:creator>
  <dc:description/>
  <cp:keywords/>
  <dc:language>en-US</dc:language>
  <cp:lastModifiedBy>Скорнякова Э.В.</cp:lastModifiedBy>
  <cp:lastPrinted>2010-05-21T09:43:00Z</cp:lastPrinted>
  <dcterms:modified xsi:type="dcterms:W3CDTF">2012-01-27T12:46:00Z</dcterms:modified>
  <cp:revision>3</cp:revision>
  <dc:subject/>
  <dc:title>Муниципальное образование МО «Заневское сельское поселение»</dc:title>
</cp:coreProperties>
</file>