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rPr/>
      </w:pPr>
      <w:r>
        <w:rPr/>
        <w:t xml:space="preserve">                     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13" w:leader="none"/>
        </w:tabs>
        <w:rPr/>
      </w:pPr>
      <w:r>
        <w:rPr>
          <w:b/>
        </w:rPr>
        <w:tab/>
        <w:t xml:space="preserve">                       РЕШЕНИЕ</w:t>
      </w:r>
    </w:p>
    <w:p>
      <w:pPr>
        <w:pStyle w:val="Normal"/>
        <w:tabs>
          <w:tab w:val="clear" w:pos="720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6.12.2008 года                                                                                      № 06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. Заневка</w:t>
      </w:r>
    </w:p>
    <w:p>
      <w:pPr>
        <w:pStyle w:val="Normal"/>
        <w:ind w:left="14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8"/>
          <w:szCs w:val="28"/>
        </w:rPr>
        <w:t>О внесении изменений в решение совета                                                                                 депутатов от 28.12.2007 года №   67                                                                                                   «О бюджете муниципального образования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8"/>
          <w:szCs w:val="28"/>
        </w:rPr>
        <w:t>«Заневское сельское  поселение»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на 2008 год».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Совет депутатов муниципального образования «Заневское сельское  поселение» принял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РЕШЕНИЕ: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>1.Внести в решение Совета депутатов муниципального образования «Заневское сельское  поселение» от 28.12.2007 года № 67  «О бюджете муниципального образования «Заневское сельское  поселение» на 2008 год» следующие изменения: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>1.1.Статью первую изложить в следующей редакции: «1. Утвердить основные характеристики бюджета муниципального образования «Заневское сельское поселение» на 2008 год: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гнозируемый общий объем доходов бюджета муниципального образования «Заневское сельское поселение» в сумме 121508,5 тысяч рублей;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общий объем расходов бюджета муниципального образования «Заневское сельское  поселение»  в сумме 125035,7 тысяч рублей;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прогнозируемый дефицит бюджета муниципального образования «Заневское сельское  поселение» в сумме 3527,2 тысяч рублей.</w:t>
      </w:r>
    </w:p>
    <w:p>
      <w:pPr>
        <w:pStyle w:val="Normal"/>
        <w:ind w:left="10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cs="Calibri" w:ascii="Calibri" w:hAnsi="Calibri"/>
          <w:bCs/>
          <w:sz w:val="28"/>
          <w:szCs w:val="28"/>
        </w:rPr>
        <w:t xml:space="preserve">Утвердить источники финансирования дефицита бюджета </w:t>
      </w:r>
      <w:r>
        <w:rPr>
          <w:rFonts w:cs="Calibri" w:ascii="Calibri" w:hAnsi="Calibri"/>
          <w:sz w:val="28"/>
          <w:szCs w:val="28"/>
        </w:rPr>
        <w:t xml:space="preserve">муниципального образования «Заневское сельское поселение» </w:t>
      </w:r>
      <w:r>
        <w:rPr>
          <w:rFonts w:cs="Calibri" w:ascii="Calibri" w:hAnsi="Calibri"/>
          <w:bCs/>
          <w:sz w:val="28"/>
          <w:szCs w:val="28"/>
        </w:rPr>
        <w:t>на 2008 год согласно приложению 1.»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 xml:space="preserve">1.2. Утвердить приложение № 2 «Доходы бюджета МО «Заневское                            сельское   поселение» на 2008 год» в новой редакции (прилагается).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>1.3. Утвердить приложение № 3 «Расходы по разделам и подразделам   функциональной классификации расходов бюджета МО «Заневское сельское  поселение» на 2008 год» в новой редакции (прилагается).</w:t>
      </w:r>
    </w:p>
    <w:p>
      <w:pPr>
        <w:pStyle w:val="Normal"/>
        <w:widowControl w:val="false"/>
        <w:ind w:left="1134" w:hanging="41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>1.4. Утвердить приложение № 4 «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«Заневское сельское поселение» на  2008 год» в новой редакции (прилагает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2.    Контроль над исполнением решения оставляю за собой.</w:t>
      </w:r>
    </w:p>
    <w:p>
      <w:pPr>
        <w:pStyle w:val="Normal"/>
        <w:widowControl w:val="false"/>
        <w:tabs>
          <w:tab w:val="clear" w:pos="720"/>
          <w:tab w:val="left" w:pos="6798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Глава МО                                                                                  </w:t>
        <w:tab/>
        <w:t>В.Е. Кондратьев</w:t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041" w:gutter="0" w:header="72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18" w:leader="none"/>
        <w:tab w:val="left" w:pos="7513" w:leader="none"/>
      </w:tabs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50:00Z</dcterms:created>
  <dc:creator>Наталья</dc:creator>
  <dc:description/>
  <cp:keywords/>
  <dc:language>en-US</dc:language>
  <cp:lastModifiedBy>Скорнякова</cp:lastModifiedBy>
  <cp:lastPrinted>2008-12-29T11:13:00Z</cp:lastPrinted>
  <dcterms:modified xsi:type="dcterms:W3CDTF">2008-12-29T08:31:00Z</dcterms:modified>
  <cp:revision>12</cp:revision>
  <dc:subject/>
  <dc:title>О бюджете муниципального образования</dc:title>
</cp:coreProperties>
</file>