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.12.2008 года                                                                                              № 0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взаимодействи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 «Заневское сельское поселение» 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 «Всеволожский муниципальный район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фере оформления инвестиционных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овор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С целью увеличения строительства социально значимых объектов в муниципальном образовании «Заневское сельское поселение», полномочия которых распространяются на МО «Всеволожский муниципальный район», а так же на основании Устава МО «Заневское сельское поселение», Совет депутатов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РЕШИЛ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оручить администрации МО «Заневское сельское поселение» заключить соглашение между администрацией МО «Заневское сельское поселение» и администрацией МО «Всеволожский муниципальный район» о взаимодействии сторон  по использованию средств от инвестиционных договоров МО «Заневское сельское поселение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Дополнительно передать 10% средств от инвестиционных договоров, привлекаемых за счет ресурсов МО «Заневское сельское поселение» в бюджет МО «Всеволожский муниципальный район» Ленинградской области для дополнительного финансирования социально-значимых объектов в МО «Заневское сельское поселение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 случае нецелевого использования выделенных средств со стороны МО «Всеволожский муниципальный район» Ленинградской области согласно п.2 данного решения, расторгнуть соглашение о выделении дополнительных 10% инвестиционных средст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Настоящее решение вступает в действие с 01.12.2008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нтроль над исполнением данного решения возложить на комиссию по бюджету, налогам, инвестициям, торговле, общественному питанию, и предпринимательст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В.Е.Кондрать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тм. № 03 от 07.02.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9:00Z</dcterms:created>
  <dc:creator>Скорнякова</dc:creator>
  <dc:description/>
  <cp:keywords/>
  <dc:language>en-US</dc:language>
  <cp:lastModifiedBy>Скорнякова Э.В.</cp:lastModifiedBy>
  <cp:lastPrinted>2008-12-08T10:54:00Z</cp:lastPrinted>
  <dcterms:modified xsi:type="dcterms:W3CDTF">2015-10-19T12:23:00Z</dcterms:modified>
  <cp:revision>17</cp:revision>
  <dc:subject/>
  <dc:title/>
</cp:coreProperties>
</file>