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04.12.2008 года                                                                                          № 059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принятии Устава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 «Янинский сельский культурно- спортивный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суговый центр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основании статьи 14 Федерального Закона «Об общих принципах организации местного самоуправления в российской Федерации» от 06.10.2003 года № 131 – Ф3, Совет депутатов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Принять новую редакцию устава  муниципального учреждения «Янинский сельский культурно-спортивный досуговый центр» (прежнее наименование – муниципальное учреждение «Янинский сельский Дом культуры»). </w:t>
      </w:r>
    </w:p>
    <w:p>
      <w:pPr>
        <w:pStyle w:val="Normal"/>
        <w:widowControl/>
        <w:autoSpaceDE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 Поручить Главе Администрации утвердить новую редакцию устав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.Поручить директору Муниципального учреждения «Янинский сельский дом культуры» (новое наименование – Муниципальное учреждение «Янинский сельский культурно- спортивный досуговый центр») подать документы для государственной регистрации новой редакции устава.</w:t>
      </w:r>
    </w:p>
    <w:p>
      <w:pPr>
        <w:pStyle w:val="Normal"/>
        <w:widowControl/>
        <w:autoSpaceDE w:val="true"/>
        <w:ind w:left="70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left="705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.Настоящее решение опубликовать в СМ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5.Решение вступает в силу с момента его опубликования.</w:t>
      </w:r>
    </w:p>
    <w:p>
      <w:pPr>
        <w:pStyle w:val="Normal"/>
        <w:ind w:left="705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5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45"/>
      </w:tblGrid>
      <w:tr>
        <w:trPr/>
        <w:tc>
          <w:tcPr>
            <w:tcW w:w="4626" w:type="dxa"/>
            <w:tcBorders/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лава МО </w:t>
            </w:r>
          </w:p>
        </w:tc>
        <w:tc>
          <w:tcPr>
            <w:tcW w:w="4945" w:type="dxa"/>
            <w:tcBorders/>
          </w:tcPr>
          <w:p>
            <w:pPr>
              <w:pStyle w:val="Style1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.Е. Кондра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6:00Z</dcterms:created>
  <dc:creator>Нина</dc:creator>
  <dc:description/>
  <cp:keywords/>
  <dc:language>en-US</dc:language>
  <cp:lastModifiedBy>Скорнякова Э.В.</cp:lastModifiedBy>
  <cp:lastPrinted>2008-12-10T12:26:00Z</cp:lastPrinted>
  <dcterms:modified xsi:type="dcterms:W3CDTF">2013-01-18T09:11:00Z</dcterms:modified>
  <cp:revision>11</cp:revision>
  <dc:subject/>
  <dc:title>Герб</dc:title>
</cp:coreProperties>
</file>