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РЕШЕНИЕ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04.12.2008 года                                                                                  № 057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b/>
        </w:rPr>
        <w:t xml:space="preserve">         </w:t>
      </w:r>
      <w:r>
        <w:rPr/>
        <w:t>дер. Заневка</w:t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Об утверждении тарифов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на тепловую энергию,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водоснабжение и водоотведение</w:t>
      </w:r>
    </w:p>
    <w:p>
      <w:pPr>
        <w:pStyle w:val="Normal"/>
        <w:spacing w:lineRule="atLeast" w:line="23"/>
        <w:jc w:val="both"/>
        <w:rPr/>
      </w:pPr>
      <w:r>
        <w:rPr>
          <w:b/>
        </w:rPr>
        <w:t>для населения на 2009 год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left="360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30 декабря 2004 года № 210-ФЗ «Об основах регулирования тарифов организаций коммунального комплекса», приказа №68-э/5 от 11.04.07г. Федеральной службы по тарифам «Об утверждении индексов максимального возможного изменение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 предельных индексов изменения размера платы граждан за жилое помещение за коммунальные услуги, а также предельных максимальных уровней тарифов на тепловую энергию, за исключением производимой электростанциями, осуществляющими производство в режиме комбинированной выработки электрической  и тепловой энергии, на 2009 год», Совет депутатов</w:t>
      </w:r>
    </w:p>
    <w:p>
      <w:pPr>
        <w:pStyle w:val="Normal"/>
        <w:spacing w:lineRule="atLeast" w:line="23"/>
        <w:ind w:left="360" w:hanging="0"/>
        <w:jc w:val="both"/>
        <w:rPr/>
      </w:pPr>
      <w:r>
        <w:rPr/>
      </w:r>
    </w:p>
    <w:p>
      <w:pPr>
        <w:pStyle w:val="Normal"/>
        <w:spacing w:lineRule="atLeast" w:line="23"/>
        <w:ind w:left="360" w:hanging="0"/>
        <w:jc w:val="both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решил:</w:t>
      </w:r>
    </w:p>
    <w:p>
      <w:pPr>
        <w:pStyle w:val="Normal"/>
        <w:spacing w:lineRule="atLeast" w:line="23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/>
        <w:t>Установить тарифы для населения согласно приложению № 1 с  01.01.200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4" w:leader="none"/>
        </w:tabs>
        <w:spacing w:lineRule="atLeast" w:line="23"/>
        <w:jc w:val="both"/>
        <w:rPr/>
      </w:pPr>
      <w:r>
        <w:rPr/>
        <w:t>Контроль над исполнением решения возложить на постоянную комиссию по промышленности, архитектуре, строительству, жилищно-коммунальному хозяйству, транспорту и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4" w:leader="none"/>
        </w:tabs>
        <w:spacing w:lineRule="atLeast" w:line="23"/>
        <w:jc w:val="both"/>
        <w:rPr/>
      </w:pPr>
      <w:r>
        <w:rPr/>
        <w:t>Данно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а МО                                                                                    В.Е. Кондратье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04.12.2008 года  №  057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center"/>
        <w:rPr/>
      </w:pPr>
      <w:r>
        <w:rPr/>
        <w:t>Цены для населения на холодное водоснабжение, канализацию, отопление и горячее водоснабжения по  МО «Заневское сельское поселение»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1701"/>
        <w:gridCol w:w="1417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/>
              <w:t>Цена для населения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Рост 1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Цена для населении имеющих льго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: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в отдельной квартир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в коммунальной квартире и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 xml:space="preserve">за 1 кв.м. общей площ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: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при наличие приборов учет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ваннами длиной 1500-1700 см, оборудованными душами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при наличии душа без ванн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без ванн и без душ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сидячими ваннами, оборудованным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за 1 куб.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,89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8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</w:tr>
      <w:tr>
        <w:trPr>
          <w:trHeight w:val="10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доснабжение: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 жилых домах квартирного тип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водопроводом и канализацией без ван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водопроводом, канализацией, газоснабжением, без ванн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водопроводом, канализацией и ваннами с водонагревателями, и работающими на твердом топлив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водопроводом, канализацией и ваннами с газовыми и электронагревателями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быстродействующими газовыми нагревателями и многоточечным водоразб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за 1 куб.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91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115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0.6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</w:tr>
      <w:tr>
        <w:trPr>
          <w:trHeight w:val="4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/>
              <w:t>с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/>
              <w:t>с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/>
              <w:t>с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/>
              <w:t>с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/>
              <w:t>с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47"/>
        <w:gridCol w:w="1701"/>
        <w:gridCol w:w="1417"/>
        <w:gridCol w:w="15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ЦГВ, оборудованные умывальниками, мойками 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ЦГВ, с сидячими ванными оборудованным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ЦГВ, с ванными длиной 1500-1700 см, оборудованным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91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при пользовании уличными водоразборными коло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В жилых домах квартир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за  1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канализацией без ва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водопроводом, канализацией, газоснабжением, без ва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водопроводом, канализацией и ваннами с водонагревателями, работающие на твердом топл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водопроводом, канализацией и ваннами с газовыми и электроводонагре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115</w:t>
            </w:r>
            <w:r>
              <w:rPr/>
              <w:t>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57,9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быстродействующими газовыми нагревателями и многоточечным водоразб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2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64,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ЦГВ, оборудованные умывальниками, мойками 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1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59,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ЦГВ, с сидячими ванными оборудованные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/>
              <w:t>14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70,6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ЦГВ, ванными длиной 1500-1700 см, оборудованным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5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77,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жилые дома, не подключенные к центральной системе водоотведения при пользовании уличными водоразборными коло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2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2,69</w:t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тариф включаются те услуги, которые оказываются в данн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0:00Z</dcterms:created>
  <dc:creator>User</dc:creator>
  <dc:description/>
  <cp:keywords/>
  <dc:language>en-US</dc:language>
  <cp:lastModifiedBy>Скорнякова Э.В.</cp:lastModifiedBy>
  <cp:lastPrinted>2008-12-05T14:54:00Z</cp:lastPrinted>
  <dcterms:modified xsi:type="dcterms:W3CDTF">2013-01-18T09:10:00Z</dcterms:modified>
  <cp:revision>49</cp:revision>
  <dc:subject/>
  <dc:title/>
</cp:coreProperties>
</file>