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4.12.2008 года                                                                                        № 05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О  плате за жилое помещение  на 2009г.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для граждан, проживающих на территории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муниципального образования «Заневское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сельское поселение» Всеволожского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муниципального района Ленинградской области,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оторые не приняли решения о  способе управления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ногоквартирным домо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основании статей 154, 156, 157, 159, 160 Жилищного Кодекса Российской Федерации, статьей 5 Федерального закона от 30 декабря 2004г. №210 – ФЗ «Об основах регулирования тарифов организаций коммунального комплекса», приказа № 40-п от 19.05.2008г. Комитета по тарифам и ценовой политике Ленинградской области «Об установлении по муниципальным образованиям Ленинградской области на 2009 год предельных максимальных индексов изменения размера платы граждан за жилое помещение и предельных максимальных индексов изменения размера платы граждан за коммунальные услуги и утверждении порядка пересмотра предельных индексов изменения размера платы граждан за жилое помещение и предельных индексов изменения размера платы граждан за коммунальные услуги, установленных комитетом по тарифам и ценовой политике Ленинградской области» Совет депутатов принял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ЕШЕНИЕ</w:t>
      </w:r>
      <w:r>
        <w:rPr>
          <w:rFonts w:cs="Calibri" w:ascii="Calibri" w:hAnsi="Calibri"/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1.Установить размер платы за содержание и ремонт жилого помещения для нанимателей жилого помещения, занимаемого по договору социального найма или договору найма жилого помещения государственного или муниципального жилищного фонда и для собственников помещения в многоквартирном доме, которы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, а так же  не приняли решение об установлении размера платы за содержание и ремонт жилого помещения, осуществлять по ценам приведенным в Приложение №1 к данному постановлению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2.Не взимать плату за пользование лифтом с граждан, проживающих на первом и втором этажах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3.Решение Совета депутатов муниципального образования «Заневское сельское поселение» от 30.06.08г. №030 с 01.01.2009г. утрачивает силу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>4.Опубликовать настоящее решение в СМИ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>5.Настоящее решение вступает в силу с 01 января 2009 г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>6.Контроль над исполнением решения возложить на комиссию по промышленности, архитектуре, строительству, Жилищно-коммунальному хозяйству, благоустройству, транспорту и связ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Утр.силу: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</w:rPr>
        <w:t>28.12.2009 года    № 34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Глава МО                                                                     В.Е. 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33:00Z</dcterms:created>
  <dc:creator>user</dc:creator>
  <dc:description/>
  <cp:keywords/>
  <dc:language>en-US</dc:language>
  <cp:lastModifiedBy>Скорнякова Э.В.</cp:lastModifiedBy>
  <cp:lastPrinted>2008-12-01T13:00:00Z</cp:lastPrinted>
  <dcterms:modified xsi:type="dcterms:W3CDTF">2011-05-05T06:03:00Z</dcterms:modified>
  <cp:revision>38</cp:revision>
  <dc:subject/>
  <dc:title>Муниципальное образование «Свердловское городское поселение»</dc:title>
</cp:coreProperties>
</file>