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04.12.2008 года</w:t>
        <w:tab/>
        <w:tab/>
        <w:tab/>
        <w:tab/>
        <w:tab/>
        <w:tab/>
        <w:t xml:space="preserve">                           № 053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О продлении  полномочий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 области архитектуры и градостроительства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статья 15 и Уставом муниципального образования «Заневского сельского поселения» Всеволожского муниципального района, Советом депутатов принято: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ШЕНИЕ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1.Продлить сроком до 31.12.2009 года полномочия в области архитектуры и градостроительства Муниципальному образованию «Всеволожский муниципальный район Ленинградской области»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2. Настоящее решение вступает в силу с 1 января 2009 года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3.Контроль над исполнением настоящего решения возложить на постоянно действующую комиссию по промышленности, архитектуре, строительству жилищно-коммунальному хозяйству, благоустройству, транспорту и связи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Глава МО                             </w:t>
        <w:tab/>
        <w:tab/>
        <w:tab/>
        <w:t xml:space="preserve">                  В.Е. Кондрать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0:00Z</dcterms:created>
  <dc:creator>komporg</dc:creator>
  <dc:description/>
  <cp:keywords/>
  <dc:language>en-US</dc:language>
  <cp:lastModifiedBy>Скорнякова Э.В.</cp:lastModifiedBy>
  <cp:lastPrinted>2008-12-01T10:40:00Z</cp:lastPrinted>
  <dcterms:modified xsi:type="dcterms:W3CDTF">2013-01-18T09:09:00Z</dcterms:modified>
  <cp:revision>13</cp:revision>
  <dc:subject/>
  <dc:title>СОВЕТ ДЕПУТАТОВ МУНИЦИПАЛЬНОГО ОБРАЗОВАНИЯ </dc:title>
</cp:coreProperties>
</file>