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04.12.2008 года                                                                                  № 048</w:t>
      </w:r>
    </w:p>
    <w:p>
      <w:pPr>
        <w:pStyle w:val="Normal"/>
        <w:rPr/>
      </w:pPr>
      <w:r>
        <w:rPr>
          <w:sz w:val="20"/>
          <w:szCs w:val="20"/>
        </w:rPr>
        <w:t>д.Зан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 утверждении должностных окладов работников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овета депутатов муниципального образован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Заневское сельское поселение» Всеволожског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униципального района  Ленинградской област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2009 го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С целью материального стимулирования  работников Совета Депутатов МО «Заневское сельское поселение» Всеволожского муниципального района Ленинградской области, Совет депутат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РЕШИЛ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Утвердить должностные оклады работников Совета Депутатов МО «Заневское сельское поселение» Всеволожского муниципального района Ленинградской области с 01.01.2009 года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Председатель Совета депутатов      -     12 100 рублей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екретарь Совета депутатов             -      8 250 рублей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Утр.силу: </w:t>
      </w:r>
      <w:r>
        <w:rPr>
          <w:rFonts w:cs="Times New Roman" w:ascii="Times New Roman" w:hAnsi="Times New Roman"/>
          <w:color w:val="FF0000"/>
          <w:sz w:val="28"/>
          <w:szCs w:val="28"/>
        </w:rPr>
        <w:t>30.10.2009 года   № 04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лава МО                                                                              В.Е. Кондрать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11:00Z</dcterms:created>
  <dc:creator>www.vsevinfo.ru</dc:creator>
  <dc:description/>
  <cp:keywords/>
  <dc:language>en-US</dc:language>
  <cp:lastModifiedBy>Скорнякова Э.В.</cp:lastModifiedBy>
  <cp:lastPrinted>2008-12-05T11:46:00Z</cp:lastPrinted>
  <dcterms:modified xsi:type="dcterms:W3CDTF">2011-05-05T06:15:00Z</dcterms:modified>
  <cp:revision>17</cp:revision>
  <dc:subject/>
  <dc:title/>
</cp:coreProperties>
</file>