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3.10.2008г                                                                                           № 0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8"/>
          <w:szCs w:val="28"/>
        </w:rPr>
        <w:t>О внесении изменений в решение совета                                                                                 депутатов от 28.12.2007 года №   67                                                                                                   «О бюджете муниципального образования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8"/>
          <w:szCs w:val="28"/>
        </w:rPr>
        <w:t>«Заневское сельское  поселение»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 2008 год»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Совет депутатов муниципального образования «Заневское сельское  поселение» принял 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ЕНИЕ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1.Внести в решение Совета депутатов муниципального образования «Заневское сельское  поселение» от 28.12.2007 года № 67  « О бюджете муниципального образования «Заневское сельское  поселение» на 2008 год» следующие изменения: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1.1. Статью первую изложить в следующей редакции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«1.Утвердить основные характеристики бюджета муниципального образования «Заневское сельское поселение» на 2008 год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рогнозируемый общий объем доходов бюджета муниципального образования «Заневское сельское поселение» в сумме 88715,0 тысяч рублей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общий объем расходов бюджета муниципального образования «Заневское сельское  поселение»  в сумме 125035,7 тысяч рублей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гнозируемый дефицит бюджета муниципального образования «Заневское сельское  поселение» в сумме 36320,7 тысяч рубл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2.</w:t>
      </w:r>
      <w:r>
        <w:rPr>
          <w:rFonts w:cs="Calibri" w:ascii="Calibri" w:hAnsi="Calibri"/>
          <w:bCs/>
          <w:sz w:val="28"/>
          <w:szCs w:val="28"/>
        </w:rPr>
        <w:t xml:space="preserve">Утвердить источники финансирования дефицита бюджета </w:t>
      </w:r>
      <w:r>
        <w:rPr>
          <w:rFonts w:cs="Calibri" w:ascii="Calibri" w:hAnsi="Calibri"/>
          <w:sz w:val="28"/>
          <w:szCs w:val="28"/>
        </w:rPr>
        <w:t xml:space="preserve">муниципального образования «Заневское сельское поселение» </w:t>
      </w:r>
      <w:r>
        <w:rPr>
          <w:rFonts w:cs="Calibri" w:ascii="Calibri" w:hAnsi="Calibri"/>
          <w:bCs/>
          <w:sz w:val="28"/>
          <w:szCs w:val="28"/>
        </w:rPr>
        <w:t>на 2008 год согласно приложению 1.»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1.2.  Утвердить приложение № 2 «Доходы бюджета МО «Заневское сельское   поселение» на 2008 год» в новой редакции (прилагается).                                                                                                       1.3. Утвердить приложение № 3 «Расходы по разделам и подразделам   функциональной классификации расходов бюджета МО «Заневское сельское  поселение» на 2008 год» в новой редакции (прилагается).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1.4.Утвердить приложение № 4 «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Заневское сельское поселение» на  2008 год» в новой редакции (прилагает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2.Контроль над исполнением решения оставляю за собой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Глава муниципального образования                                    В.Е. Кондратьев</w:t>
      </w:r>
      <w:r>
        <w:rPr>
          <w:sz w:val="24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041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34:00Z</dcterms:created>
  <dc:creator>Наталья</dc:creator>
  <dc:description/>
  <cp:keywords/>
  <dc:language>en-US</dc:language>
  <cp:lastModifiedBy>Скорнякова Э.В.</cp:lastModifiedBy>
  <cp:lastPrinted>2008-10-23T10:32:00Z</cp:lastPrinted>
  <dcterms:modified xsi:type="dcterms:W3CDTF">2013-01-18T08:46:00Z</dcterms:modified>
  <cp:revision>10</cp:revision>
  <dc:subject/>
  <dc:title>О бюджете муниципального образования</dc:title>
</cp:coreProperties>
</file>