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«ЗАНЕВСКОЕ СЕЛЬ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  <w:color w:val="000000"/>
          <w:spacing w:val="-3"/>
        </w:rPr>
      </w:pPr>
      <w:r>
        <w:rPr>
          <w:b/>
          <w:sz w:val="22"/>
          <w:szCs w:val="22"/>
        </w:rPr>
        <w:tab/>
        <w:t xml:space="preserve">                   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«_28____»_08____________2008г.                                                         № 040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pacing w:val="-3"/>
          <w:sz w:val="28"/>
          <w:szCs w:val="28"/>
        </w:rPr>
        <w:t xml:space="preserve">       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О выделении средств д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овышения уровня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фессиональной пере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 xml:space="preserve">Главы МО «Заневское сельское поселение»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эффективного осуществления единой государственной кадровой политики, повышения уровня организации профессиональной переподготовки, необходимых для выполнения профессиональной деятельности Совет депутатов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оручить главному распорядителю бюджетных средств МО «Заневское сельское поселение» - главе администрации заключить договор с Северо-западной академией госслужащих на переподготовку главы муниципального образования Кондратьева В.Е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2.Осуществлять оплату согласно договора на переподготовку главы муниципального образования за счет сметы администрации МО «Заневское сельское поселение»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Председатель Совета депутатов</w:t>
        <w:tab/>
        <w:tab/>
        <w:tab/>
        <w:tab/>
        <w:tab/>
        <w:t>В.Е. Кондрать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6:00Z</dcterms:created>
  <dc:creator>Нина</dc:creator>
  <dc:description/>
  <cp:keywords/>
  <dc:language>en-US</dc:language>
  <cp:lastModifiedBy>Скорнякова</cp:lastModifiedBy>
  <cp:lastPrinted>2008-08-27T15:50:00Z</cp:lastPrinted>
  <dcterms:modified xsi:type="dcterms:W3CDTF">2008-09-01T05:43:00Z</dcterms:modified>
  <cp:revision>11</cp:revision>
  <dc:subject/>
  <dc:title>Герб</dc:title>
</cp:coreProperties>
</file>