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8.08.2008г                                                                                                 № 0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. Заневка</w:t>
      </w:r>
    </w:p>
    <w:p>
      <w:pPr>
        <w:pStyle w:val="Heading1"/>
        <w:spacing w:before="0" w:after="0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Об утверждении Положения о</w:t>
      </w:r>
    </w:p>
    <w:p>
      <w:pPr>
        <w:pStyle w:val="Heading1"/>
        <w:spacing w:before="0" w:after="0"/>
        <w:ind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профессиональной подготовке, </w:t>
      </w:r>
    </w:p>
    <w:p>
      <w:pPr>
        <w:pStyle w:val="Heading1"/>
        <w:spacing w:before="0" w:after="0"/>
        <w:ind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переподготовке, повышении квалификации</w:t>
      </w:r>
    </w:p>
    <w:p>
      <w:pPr>
        <w:pStyle w:val="Heading1"/>
        <w:spacing w:before="0" w:after="0"/>
        <w:ind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и стажировке муниципальных служащих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МО "Заневское сельское поселение"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/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ab/>
        <w:tab/>
        <w:t xml:space="preserve">В соответствии со ст. 11 -12, п.1 ст. 28 гл.8 Федерального закона от 2 марта 2007 г. N 25-ФЗ "О муниципальной службе в Российской Федерации",  гл. 26 Трудового кодекса РФг от 30.12.2001, № 197- ФЗ,  в целях эффективного осуществления единой государственной кадровой политики, повышения уровня организации профессиональной подготовки, переподготовки, повышения квалификации и стажировки руководителей и специалистов муниципального образования «Заневское сельское поселение» Совет Депутатов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РЕШИЛ: </w:t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bookmarkStart w:id="0" w:name="sub_1"/>
      <w:bookmarkEnd w:id="0"/>
      <w:r>
        <w:rPr>
          <w:rFonts w:cs="Calibri" w:ascii="Calibri" w:hAnsi="Calibri"/>
          <w:color w:val="000000"/>
          <w:sz w:val="28"/>
          <w:szCs w:val="28"/>
        </w:rPr>
        <w:t xml:space="preserve">1.Утвердить Положение о профессиональной подготовке, переподготовке, повышении квалификации и стажировке муниципальных служащих МО "Заневское сельское поселение" Всеволожского муниципального района Ленинградской области. </w:t>
      </w:r>
      <w:hyperlink w:anchor="sub_100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single"/>
          </w:rPr>
          <w:t>Приложение 1.</w:t>
        </w:r>
      </w:hyperlink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 Выделить из бюджета МО «Заневское сельское поселение» на профессиональную подготовку, переподготовку, повышение квалификации и стажировке муниципальных служащих 250 000 рублей  </w:t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В.Е. Кондратьев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Приложение №1 </w:t>
      </w:r>
    </w:p>
    <w:p>
      <w:pPr>
        <w:pStyle w:val="Heading1"/>
        <w:spacing w:before="0" w:after="0"/>
        <w:ind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от  28.08.2008г №  036</w:t>
      </w:r>
    </w:p>
    <w:p>
      <w:pPr>
        <w:pStyle w:val="Heading1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Calibri" w:ascii="Calibri" w:hAnsi="Calibri"/>
          <w:color w:val="000000"/>
          <w:sz w:val="28"/>
          <w:szCs w:val="28"/>
        </w:rPr>
        <w:t>Положение</w:t>
        <w:br/>
        <w:t xml:space="preserve">о профессиональной подготовке, </w:t>
      </w:r>
    </w:p>
    <w:p>
      <w:pPr>
        <w:pStyle w:val="Heading1"/>
        <w:spacing w:before="0" w:after="0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ереподготовке, повышении квалификации</w:t>
        <w:br/>
        <w:t xml:space="preserve">и стажировке муниципальных  служащих  </w:t>
      </w:r>
    </w:p>
    <w:p>
      <w:pPr>
        <w:pStyle w:val="Heading1"/>
        <w:spacing w:before="0" w:after="0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МО "Заневское сельское поселение" </w:t>
      </w:r>
    </w:p>
    <w:p>
      <w:pPr>
        <w:pStyle w:val="Heading1"/>
        <w:spacing w:before="0" w:after="0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Calibri" w:hAnsi="Calibri" w:cs="Calibri"/>
          <w:color w:val="000000"/>
          <w:sz w:val="28"/>
          <w:szCs w:val="28"/>
        </w:rPr>
      </w:pPr>
      <w:bookmarkStart w:id="3" w:name="sub_1100"/>
      <w:bookmarkEnd w:id="3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1. Вид, форма и продолжительность получения дополнительного</w:t>
        <w:br/>
        <w:t>профессионального образования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bookmarkStart w:id="4" w:name="sub_1100"/>
      <w:bookmarkEnd w:id="4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фессиональное образование муниципальных служащих МО "Заневское сельское поселение" Всеволожского муниципального района Ленинградской области (далее – муниципальные  служащие) в зависимости от целей обучения осуществляется в следующих видах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5" w:name="sub_1011"/>
      <w:bookmarkEnd w:id="5"/>
      <w:r>
        <w:rPr>
          <w:rFonts w:cs="Calibri" w:ascii="Calibri" w:hAnsi="Calibri"/>
          <w:b/>
          <w:bCs/>
          <w:color w:val="000000"/>
          <w:sz w:val="28"/>
          <w:szCs w:val="28"/>
        </w:rPr>
        <w:t>1.1.Профессиональная подготовка</w:t>
      </w:r>
    </w:p>
    <w:p>
      <w:pPr>
        <w:pStyle w:val="Normal"/>
        <w:ind w:firstLine="8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Целью профессиональной подготовки муниципальных служащих является получение ими знаний, умений и навыков по образовательным программам, предусматривающим изучение дисциплин, необходимых для выполнения нового вида профессиональной деятельности, а также для формирования кадрового резерва администрации. Обучение проходит без отрыва от основной работы в соответствии с главой 26 Трудового кодексом РФ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2.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Профессиональная переподготовка</w:t>
      </w:r>
    </w:p>
    <w:p>
      <w:pPr>
        <w:pStyle w:val="Normal"/>
        <w:rPr/>
      </w:pPr>
      <w:bookmarkStart w:id="6" w:name="sub_1011"/>
      <w:bookmarkEnd w:id="6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Целью профессиональной переподготовки (свыше 500 учебных часов) муниципальных служащих является получение ими дополнительных знаний, умений и навыков по образовательным программам, предусматривающим изучение отдельных дисциплин, необходимых для выполнения нового вида профессиональной деятельност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рок обучения составляет от двух до шести месяцев с отрывом от основной работы и от шести месяцев до одного года - без отрыва от основной работы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bookmarkStart w:id="7" w:name="sub_1012"/>
      <w:bookmarkEnd w:id="7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.3. Повышение квалификации</w:t>
      </w:r>
    </w:p>
    <w:p>
      <w:pPr>
        <w:pStyle w:val="Normal"/>
        <w:rPr/>
      </w:pPr>
      <w:bookmarkStart w:id="8" w:name="sub_1012"/>
      <w:bookmarkEnd w:id="8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Целью повышения квалификации является обновление теоретических и практических знаний муниципальных служащих в соответствии с постоянно повышающимися требованиями образовательных стандартов и поддержание уровня их квалификации, достаточного для эффективного исполнения должностных обязанностей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ля повышения квалификации устанавливаются следующие программы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раткосрочные (от 72 до 100 учебных часов), направленные на повышение квалификации по отдельным направлениям профессиональной деятельности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реднесрочные (от 100 до 500 учебных часов), направленные на комплексное повышение квалификации в области государственного и муниципального управления со специализацией по должност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bookmarkStart w:id="9" w:name="sub_1013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.4 Краткосрочные проблемные семинары по актуальным вопросам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профессиональной деятельности</w:t>
      </w:r>
      <w:bookmarkEnd w:id="9"/>
    </w:p>
    <w:p>
      <w:pPr>
        <w:pStyle w:val="Normal"/>
        <w:ind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sz w:val="28"/>
          <w:szCs w:val="28"/>
        </w:rPr>
        <w:t>Срок обучения составляет от одного до пяти дней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bookmarkStart w:id="10" w:name="sub_1014"/>
      <w:bookmarkEnd w:id="10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.5. Стажировка</w:t>
      </w:r>
    </w:p>
    <w:p>
      <w:pPr>
        <w:pStyle w:val="Normal"/>
        <w:rPr/>
      </w:pPr>
      <w:bookmarkStart w:id="11" w:name="sub_1014"/>
      <w:bookmarkEnd w:id="11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Целью стажировки муниципальных  служащих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Стажировка может быть как самостоятельным видом дополнительного профессионального образования муниципальных служащих, так и частью их профессиональной переподготовки и повышения квалификации. Стажировка муниципальных служащих осуществляется непосредственно в государственных органах и иных организациях. Продолжительность стажировки определяется по согласованию направляющей и принимающей сторон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Calibri" w:hAnsi="Calibri" w:cs="Calibri"/>
          <w:color w:val="000000"/>
          <w:sz w:val="28"/>
          <w:szCs w:val="28"/>
        </w:rPr>
      </w:pPr>
      <w:bookmarkStart w:id="12" w:name="sub_1200"/>
      <w:bookmarkEnd w:id="12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. Основания и условия для профессиональной переподготовки,</w:t>
        <w:br/>
        <w:t>повышения квалификации и стажировки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bookmarkStart w:id="13" w:name="sub_1200"/>
      <w:bookmarkEnd w:id="13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/>
      </w:pPr>
      <w:bookmarkStart w:id="14" w:name="sub_1021"/>
      <w:bookmarkEnd w:id="14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.1. Муниципальным служащим предоставляется право на профессиональную подготовку,  переподготовку, повышение квалификации или стажировку с сохранением на этот период замещаемой должности муниципальной службы и денежного содержания, в том числе по основаниям, предусмотренным статьей 62 Федерального закона от 27 июля 2004 года N 79-ФЗ "О государственной гражданской службе Российской Федерации" при соблюдении условий, установленных постановлением Правительства Ленинградской области от 26 июня 2006 года N 196 "Об условиях предоставления права на профессиональную переподготовку, повышение квалификации и стажировку государственных гражданских служащих Ленинградской области"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bookmarkStart w:id="15" w:name="sub_1021"/>
      <w:bookmarkStart w:id="16" w:name="sub_1022"/>
      <w:bookmarkEnd w:id="15"/>
      <w:bookmarkEnd w:id="16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2.2. Направление муниципального служащего на профессиональную подготовку осуществляется на основании распоряжения главы администрации по ходатайству руководителя муниципального служащего.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 принятии решения о направлении на профессиональную подготовку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аж работы в муниципальной и гражданской службе, не менее 1-го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Наличие бюджетных средств  утвержденных Советом депутатов МО «Заневское сельское поселение».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и положительном решении о направлении на профессиональную подготовку с муниципальным служащим заключается дополнительное соглашение к трудовому договору с указанием обязательной отработки муниципальным служащим в течении определенного периода.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3. Направление муниципального служащего на профессиональную переподготовку, повышение квалификации и стажировку осуществляется на основании распоряжения главы администрации МО "Заневское сельское поселение" Всеволожского муниципального района Ленинградской области. </w:t>
      </w:r>
    </w:p>
    <w:p>
      <w:pPr>
        <w:pStyle w:val="Normal"/>
        <w:rPr/>
      </w:pPr>
      <w:bookmarkStart w:id="17" w:name="sub_1022"/>
      <w:bookmarkEnd w:id="17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воение муниципальным служащим образовательных программ дополнительного профессионального образования подтверждается итоговой аттестацией, по результатам которой образовательным учреждением выдается документ государственного образца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достоверение о повышении квалификации - для лиц, освоивших краткосрочные программы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идетельство о повышении квалификации - для лиц, освоивших среднесрочные программы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иплом о профессиональной переподготовке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пии документов сдаются муниципальными служащими специалисту администрации, отвечающему за ведение кадровых вопросов.</w:t>
      </w:r>
    </w:p>
    <w:p>
      <w:pPr>
        <w:pStyle w:val="Normal"/>
        <w:rPr/>
      </w:pPr>
      <w:bookmarkStart w:id="18" w:name="sub_1023"/>
      <w:bookmarkEnd w:id="18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.4. Профессиональная переподготовка, повышение квалификации и стажировка муниципального  служащего осуществляются в течение всего периода прохождения им муниципальной службы.</w:t>
      </w:r>
    </w:p>
    <w:p>
      <w:pPr>
        <w:pStyle w:val="Normal"/>
        <w:jc w:val="left"/>
        <w:rPr/>
      </w:pPr>
      <w:bookmarkStart w:id="19" w:name="sub_1023"/>
      <w:bookmarkStart w:id="20" w:name="sub_1024"/>
      <w:bookmarkEnd w:id="19"/>
      <w:bookmarkEnd w:id="20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.5.  Повышение квалификации муниципальных служащих  осуществляется по мере необходимости, но не реже одного раза в три года.</w:t>
      </w:r>
    </w:p>
    <w:p>
      <w:pPr>
        <w:pStyle w:val="Normal"/>
        <w:rPr/>
      </w:pPr>
      <w:bookmarkStart w:id="21" w:name="sub_1024"/>
      <w:bookmarkStart w:id="22" w:name="sub_1025"/>
      <w:bookmarkEnd w:id="21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.6. Профессиональная переподготовка, повышение квалификации и стажировка муниципального служащего осуществляются с отрывом, с частичным отрывом или без отрыва от основной работы.</w:t>
      </w:r>
      <w:bookmarkEnd w:id="22"/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2:00Z</dcterms:created>
  <dc:creator>User</dc:creator>
  <dc:description/>
  <cp:keywords/>
  <dc:language>en-US</dc:language>
  <cp:lastModifiedBy>Скорнякова Э.В.</cp:lastModifiedBy>
  <cp:lastPrinted>2008-08-29T09:27:00Z</cp:lastPrinted>
  <dcterms:modified xsi:type="dcterms:W3CDTF">2015-11-27T09:06:00Z</dcterms:modified>
  <cp:revision>23</cp:revision>
  <dc:subject/>
  <dc:title>"Об утверждении Положения о профессиональной переподготовке,</dc:title>
</cp:coreProperties>
</file>