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30.06.2008г                                                                                                       № 031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д. Заневка</w:t>
      </w:r>
    </w:p>
    <w:p>
      <w:pPr>
        <w:pStyle w:val="Normal"/>
        <w:rPr>
          <w:rFonts w:ascii="Calibri" w:hAnsi="Calibri" w:cs="Calibri"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3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Calibri" w:hAnsi="Calibri"/>
          <w:sz w:val="28"/>
          <w:szCs w:val="28"/>
        </w:rPr>
        <w:t xml:space="preserve">Об утверждении Положения </w:t>
      </w:r>
    </w:p>
    <w:p>
      <w:pPr>
        <w:pStyle w:val="ConsNonformat"/>
        <w:widowControl/>
        <w:ind w:right="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о муниципальных наградах</w:t>
      </w:r>
    </w:p>
    <w:p>
      <w:pPr>
        <w:pStyle w:val="ConsNonformat"/>
        <w:widowControl/>
        <w:ind w:right="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В соответствии с Конституцией Российской Федерации, Уставом муниципального образования «Заневское сельское поселение», и в целях развития осуществления населением местного самоуправления и необходимостью поощрения граждан за деятельность, направленную на обеспечение благополучия, процветания и безопасности как России в целом, так и муниципального образования, Совет депутатов</w:t>
      </w:r>
    </w:p>
    <w:p>
      <w:pPr>
        <w:pStyle w:val="ConsNormal"/>
        <w:widowControl/>
        <w:ind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1.Утвердить Положение о муниципальных наградах муниципального образования «Заневское сельское поселение» Всеволожского муниципального района Ленинградской области (приложение № 1).</w:t>
      </w:r>
    </w:p>
    <w:p>
      <w:pPr>
        <w:pStyle w:val="ConsNormal"/>
        <w:widowControl/>
        <w:ind w:left="1350" w:right="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Calibri" w:hAnsi="Calibri"/>
          <w:sz w:val="28"/>
          <w:szCs w:val="28"/>
        </w:rPr>
        <w:t>2. Данное решение опубликовать в средствах массовой информации.</w:t>
      </w:r>
    </w:p>
    <w:p>
      <w:pPr>
        <w:pStyle w:val="ConsNormal"/>
        <w:widowControl/>
        <w:ind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Calibri" w:hAnsi="Calibri"/>
          <w:sz w:val="28"/>
          <w:szCs w:val="28"/>
        </w:rPr>
        <w:t>Председатель Совета депутатов</w:t>
        <w:tab/>
        <w:tab/>
        <w:tab/>
        <w:tab/>
        <w:t>В.Е. Кондрать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jc w:val="left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м. 23.08.2016 года              №  4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ешением Совета депутатов</w:t>
      </w:r>
    </w:p>
    <w:p>
      <w:pPr>
        <w:pStyle w:val="ConsNormal"/>
        <w:widowControl/>
        <w:tabs>
          <w:tab w:val="clear" w:pos="708"/>
          <w:tab w:val="left" w:pos="623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«_30_» _06__2008 г. N 03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МУНИЦИПАЛЬНЫХ НАГРАДАХ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 «Занев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севоложского муниципального района Ленинград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стоящее Положение регулирует вопросы поощрения муниципальными наградами муниципального образования «Заневское сельское поселение» Всеволожского муниципального района Ленинградской области  (далее именуются – муниципальные наград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награды являются  формой поощрения граждан, коллективов учреждений, предприятий и организаций всех форм собственности за заслуги в развитии местного самоуправления, строительстве, экономике, науке, культуре, искусстве, воспитании, просвещении, охране здоровья, жизни и прав граждан, благотворительной деятельности и иные заслуги перед муниципальным образованием и вручаются в связи с торжественными да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униципальными наградами являются меры морального поощ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ами морального поощрения являются: представление к наградам муниципального образования,  грамота, поздравительный адрес, благодарственное письмо, публикация поздравления в газете и т. 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оржественные даты делятся на юбилейные, памятные и праздничны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юбилейным относятся: исполнение со дня рождения  50, 55, 60 лет и т. 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амятным: работа в учреждениях, предприятиях и организациях любых форм собственности, общественных объединениях и организациях, органах местного самоуправления в течение 10, 20, 30, 40 и т. д. лет, а также выход на пенсию по выслуге, по старости, по инвалидности, переход на работу в вышестоящий орган управления либо на выборную должность, награждение правительственной наградой или присвоение государственного з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аздничным датам относятся перечисленные в статье 112 Трудового кодекса праздничные дни (1, 2, 3, 4 и 5 января – Новогодние каникулы, 7 января – Рождество Христово, 23 февраля – День защитника Отечества, 8 марта - Международный женский день, 1 мая – Праздник Весны и Труда, 9 мая - День Победы и т. д.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 Муниципальными наградами могут быть награждены жители муниципального образования, любой гражданин Российской Федерации, иностранные граждане, лица без гражданства, коллективы учреждений, предприятий и организаций всех форм собственности, общественные объединения и организации и т.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4. Ходатайства о награждении муниципальными наградами возбуждаются коллективами предприятий, учреждений, организаций любых форм собственности, органами местного самоуправления, группой граждан, общественными объединениями и организаци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5. Материалы о награждении должны содержать фамилию, имя и отчество, характеристику на награждаемого претендента, его конкретный вклад в развитие муниципального образования и указание на вид поощ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6. Решение о награждении утверждается постановлением главы муниципального образования о награжд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7. Такие моральные поощрения, как поздравительное письмо, открытка, и т.п. могут применяться без издания постановления главы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. Муниципальные награды вручаются в торжественной обстановке главой муниципального образова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9. Глава муниципального образования может поручить вручение муниципальных наград и иным лица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300" w:after="240"/>
      <w:ind w:hanging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10:00Z</dcterms:created>
  <dc:creator>Нина</dc:creator>
  <dc:description/>
  <cp:keywords/>
  <dc:language>en-US</dc:language>
  <cp:lastModifiedBy>Скорнякова Э.В.</cp:lastModifiedBy>
  <cp:lastPrinted>2008-06-10T15:49:00Z</cp:lastPrinted>
  <dcterms:modified xsi:type="dcterms:W3CDTF">2016-08-24T10:16:00Z</dcterms:modified>
  <cp:revision>17</cp:revision>
  <dc:subject/>
  <dc:title>Об утверждении «Положения </dc:title>
</cp:coreProperties>
</file>