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.06.2008Г.                                                                                                № 0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4 от 19.12.2007г. «О ценах на жилищные услуг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населения, которое не принял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я о способе управлен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огоквартирным дом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 «Заневское сельское поселение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В связи с технической ошибкой в решении  Совета депутатов МО «Заневское сельское поселение» № 64 от 19.12.2007года в п.1.3, Совет депутатов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Внести изменения в решение № 64 от 19.12.2007г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В данном решении установить размер платы за содержание, ремонт жилья без удобств (с печами), в том числе, в ветхих домах с износом более 60% для деревянных и 70% для каменных за 1 кв. м. жилой площади в отдельной комнате. (Приложение №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Управляющей компании ООО «ЖКК» сделать перерасчет населению с 1 января 2008г. согласно реш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Решение опубликовать в средствах массовой информации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                                                   В.Е.Кондрать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к решению Совета депутатов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0   от    30.06.2008г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59"/>
        <w:ind w:left="455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6"/>
        </w:rPr>
        <w:t>Цены</w:t>
      </w:r>
    </w:p>
    <w:p>
      <w:pPr>
        <w:pStyle w:val="Normal"/>
        <w:shd w:fill="FFFFFF" w:val="clear"/>
        <w:spacing w:lineRule="exact" w:line="259"/>
        <w:ind w:lef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>на жилищные услуги МО "Заневское сельское поселение" на 2008 год</w:t>
      </w:r>
    </w:p>
    <w:p>
      <w:pPr>
        <w:pStyle w:val="Normal"/>
        <w:shd w:fill="FFFFFF" w:val="clear"/>
        <w:spacing w:lineRule="exact" w:line="259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для населения, проживающего в многоквартирных домах, которые не выбрали способ управления </w:t>
      </w:r>
      <w:r>
        <w:rPr>
          <w:rFonts w:cs="Calibri" w:ascii="Calibri" w:hAnsi="Calibri"/>
          <w:color w:val="000000"/>
          <w:spacing w:val="1"/>
        </w:rPr>
        <w:t>жилым домом и не приняли решение об установлении размера платы</w:t>
      </w:r>
    </w:p>
    <w:p>
      <w:pPr>
        <w:pStyle w:val="Normal"/>
        <w:shd w:fill="FFFFFF" w:val="clear"/>
        <w:spacing w:lineRule="exact" w:line="259"/>
        <w:ind w:left="5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>за содержание и ремонт жилого  помещения.</w:t>
      </w:r>
    </w:p>
    <w:p>
      <w:pPr>
        <w:pStyle w:val="Normal"/>
        <w:spacing w:lineRule="exact" w:line="1" w:before="0" w:after="19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03"/>
        <w:gridCol w:w="2650"/>
        <w:gridCol w:w="1044"/>
        <w:gridCol w:w="792"/>
      </w:tblGrid>
      <w:tr>
        <w:trPr>
          <w:trHeight w:val="14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16"/>
                <w:szCs w:val="16"/>
              </w:rPr>
              <w:t>Наименование услуг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16"/>
                <w:szCs w:val="16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8" w:right="13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Предлагаемый тариф  на  2007 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13" w:right="130" w:hanging="0"/>
              <w:rPr>
                <w:rFonts w:ascii="Calibri" w:hAnsi="Calibri" w:cs="Calibri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Предлагаемый тариф  на  200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год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2" w:firstLine="8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рост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%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16"/>
                <w:szCs w:val="16"/>
              </w:rPr>
              <w:t>(0,94 руб.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ост 18%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16"/>
                <w:szCs w:val="16"/>
              </w:rPr>
              <w:t>1.1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16"/>
                <w:szCs w:val="16"/>
              </w:rPr>
              <w:t xml:space="preserve">Содержание и ремонт   жилого помещения  со всеми удобствами (без лифта и мусоропровода) </w:t>
            </w:r>
            <w:r>
              <w:rPr>
                <w:rFonts w:cs="Calibri" w:ascii="Calibri" w:hAnsi="Calibri"/>
                <w:b/>
                <w:color w:val="000000"/>
                <w:spacing w:val="4"/>
                <w:sz w:val="16"/>
                <w:szCs w:val="16"/>
              </w:rPr>
              <w:t>в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4"/>
                <w:sz w:val="16"/>
                <w:szCs w:val="16"/>
              </w:rPr>
              <w:t>том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16"/>
                <w:szCs w:val="16"/>
              </w:rPr>
              <w:t>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74" w:hanging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6"/>
                <w:szCs w:val="16"/>
              </w:rPr>
              <w:t>за 1 кв. м.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1,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3,05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за кв. 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16"/>
                <w:sz w:val="16"/>
                <w:szCs w:val="16"/>
              </w:rPr>
              <w:t>16,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16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16"/>
                <w:sz w:val="16"/>
                <w:szCs w:val="16"/>
              </w:rPr>
              <w:t>19,11</w:t>
            </w:r>
          </w:p>
        </w:tc>
      </w:tr>
      <w:tr>
        <w:trPr>
          <w:trHeight w:val="439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16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firstLine="3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74" w:hanging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1 кв. 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4,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4,83</w:t>
            </w:r>
          </w:p>
        </w:tc>
      </w:tr>
      <w:tr>
        <w:trPr>
          <w:trHeight w:val="42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за 1 кв. м. жилой площади в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6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7,2</w:t>
            </w: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74" w:hanging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bCs/>
                <w:color w:val="000000"/>
                <w:spacing w:val="1"/>
                <w:sz w:val="16"/>
                <w:szCs w:val="16"/>
              </w:rPr>
              <w:t>кв. м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за 1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9"/>
                <w:sz w:val="16"/>
                <w:szCs w:val="16"/>
              </w:rPr>
              <w:t>1,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9"/>
                <w:sz w:val="16"/>
                <w:szCs w:val="16"/>
              </w:rPr>
              <w:t>2,02</w:t>
            </w:r>
          </w:p>
        </w:tc>
      </w:tr>
      <w:tr>
        <w:trPr>
          <w:trHeight w:val="49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Содержание придомовой 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74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6"/>
                <w:szCs w:val="16"/>
              </w:rPr>
              <w:t xml:space="preserve">за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bCs/>
                <w:color w:val="000000"/>
                <w:spacing w:val="1"/>
                <w:sz w:val="16"/>
                <w:szCs w:val="16"/>
              </w:rPr>
              <w:t>кв.м.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.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2,34</w:t>
            </w:r>
          </w:p>
        </w:tc>
      </w:tr>
      <w:tr>
        <w:trPr>
          <w:trHeight w:val="42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за 1 кв. м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2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03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>Услуги по управлению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74" w:hanging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1 кв. 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49</w:t>
            </w:r>
          </w:p>
        </w:tc>
      </w:tr>
      <w:tr>
        <w:trPr>
          <w:trHeight w:val="511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за кв.м.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2,23</w:t>
            </w:r>
          </w:p>
        </w:tc>
      </w:tr>
      <w:tr>
        <w:trPr>
          <w:trHeight w:val="5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  <w:t>Текущий ремонт 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74" w:hanging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1 кв.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2,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3,06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за 1 кв.м. жилой площади в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4,54</w:t>
            </w:r>
          </w:p>
        </w:tc>
      </w:tr>
      <w:tr>
        <w:trPr>
          <w:trHeight w:val="5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16"/>
                <w:szCs w:val="16"/>
              </w:rPr>
              <w:t>1.2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04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16"/>
                <w:szCs w:val="16"/>
              </w:rPr>
              <w:t xml:space="preserve">Содержание, ремонт  жилья </w:t>
            </w:r>
            <w:r>
              <w:rPr>
                <w:rFonts w:cs="Calibri" w:ascii="Calibri" w:hAnsi="Calibri"/>
                <w:b/>
                <w:color w:val="000000"/>
                <w:spacing w:val="4"/>
                <w:sz w:val="16"/>
                <w:szCs w:val="16"/>
              </w:rPr>
              <w:t xml:space="preserve">без 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16"/>
                <w:szCs w:val="16"/>
              </w:rPr>
              <w:t xml:space="preserve">одного из видов удобств (без ЦО, ГВС) с печами 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16"/>
                <w:szCs w:val="16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67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за 1 кв. 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0,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1,84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за 1 кв. м. жилой площад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4,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7,29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43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 xml:space="preserve">1 кв. 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3,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3,61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за 1 кв. м.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4,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5,42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 xml:space="preserve">1 кв. 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.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35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75"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за 1 кв. м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>1 ,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6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>2,02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Содержание придомовой 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360" w:firstLine="14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 xml:space="preserve">1 кв. 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2,34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75" w:firstLine="14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за 1 кв. м.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2.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0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и по управлению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 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49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 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2,2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кущий ремонт 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 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2,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06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 кв. 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4,54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сбор и вывоз ТБ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 м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95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.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95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03"/>
        <w:gridCol w:w="2650"/>
        <w:gridCol w:w="1044"/>
        <w:gridCol w:w="792"/>
      </w:tblGrid>
      <w:tr>
        <w:trPr>
          <w:trHeight w:val="5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16"/>
                <w:szCs w:val="16"/>
              </w:rPr>
              <w:t>1.2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04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16"/>
                <w:szCs w:val="16"/>
              </w:rPr>
              <w:t xml:space="preserve">Содержание, ремонт  жилья </w:t>
            </w:r>
            <w:r>
              <w:rPr>
                <w:rFonts w:cs="Calibri" w:ascii="Calibri" w:hAnsi="Calibri"/>
                <w:b/>
                <w:color w:val="000000"/>
                <w:spacing w:val="4"/>
                <w:sz w:val="16"/>
                <w:szCs w:val="16"/>
              </w:rPr>
              <w:t>без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16"/>
                <w:szCs w:val="16"/>
              </w:rPr>
              <w:t xml:space="preserve"> удобств (с печами) 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16"/>
                <w:szCs w:val="16"/>
              </w:rPr>
              <w:t>в том числе в ветхих домах с износом более 60% для деревянных, и 70 % для каменны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67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за 1 кв. 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9,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1,08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16"/>
                <w:szCs w:val="16"/>
              </w:rPr>
              <w:t>за 1 кв.м. жилой площад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6"/>
                <w:szCs w:val="16"/>
              </w:rPr>
              <w:t>13,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16"/>
                <w:szCs w:val="16"/>
              </w:rPr>
              <w:t>16,15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43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 xml:space="preserve">1 кв.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2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2,86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за 1 кв. м.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3,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"/>
                <w:sz w:val="16"/>
                <w:szCs w:val="16"/>
              </w:rPr>
              <w:t>4,28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 xml:space="preserve">1 кв.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.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35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75" w:firstLine="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за 1 кв. м.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>1 ,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6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>2,02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>Содержание придомовой 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360" w:firstLine="14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16"/>
                <w:szCs w:val="16"/>
              </w:rPr>
              <w:t xml:space="preserve">за </w:t>
            </w: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</w:rPr>
              <w:t xml:space="preserve">1 кв.м. обще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1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5"/>
                <w:sz w:val="16"/>
                <w:szCs w:val="16"/>
              </w:rPr>
              <w:t>2,34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75" w:firstLine="14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за 1 кв.м. жилой площади в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2.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0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и по управлению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а 1 кв.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49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1,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2,2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кущий ремонт 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а 1 кв.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2,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06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3,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4,54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а 1 кв.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0,59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за 1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0,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alibri" w:hAnsi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3"/>
                <w:sz w:val="16"/>
                <w:szCs w:val="16"/>
              </w:rPr>
              <w:t>0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0:00Z</dcterms:created>
  <dc:creator>User</dc:creator>
  <dc:description/>
  <cp:keywords/>
  <dc:language>en-US</dc:language>
  <cp:lastModifiedBy>Скорнякова Э.В.</cp:lastModifiedBy>
  <cp:lastPrinted>2008-07-01T09:24:00Z</cp:lastPrinted>
  <dcterms:modified xsi:type="dcterms:W3CDTF">2015-10-19T12:14:00Z</dcterms:modified>
  <cp:revision>63</cp:revision>
  <dc:subject/>
  <dc:title/>
</cp:coreProperties>
</file>