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8.04.2008г                                                                                        № 02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. Занев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порядке возмещения расходов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язанных с осуществлением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путатской деятельности на 2008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сновании Федерального Закона РФ № 131 – ФЗ от 06.10. 2003 года, Устава  МО "Заневское сельское поселение" Всеволожского района Ленинградской области Совет депутатов принял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РЕШЕНИЕ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Утвердить Положение о порядке возмещения расходов, связанных с осуществлением депутатской деятельности (приложение № 1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Производить выплату депутатам Совета депутатов денежных средст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 соответствии с Положением с 1 мая 2008 г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Увеличение фонда оплаты компенсации депутатской деятельности, произвести за счет уменьшения фонда оплаты труда председателя представительного органа МО. (Приложение №2)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Контроль над исполнением данного решения возложить на председателя Совета депутатов В.Е.Кондратьев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Председатель Совета депутатов                                                     В.Е.Кондратьев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Приложение №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№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28     от 28.04.2008  го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ПОЛОЖ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О порядке возмещения расходов, связанны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cs="Calibri" w:ascii="Calibri" w:hAnsi="Calibri"/>
          <w:sz w:val="28"/>
          <w:szCs w:val="28"/>
        </w:rPr>
        <w:t>с  осуществлением депутатской деятельно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ЩИЕ ПОЛОЖЕНИЯ</w:t>
      </w:r>
    </w:p>
    <w:p>
      <w:pPr>
        <w:pStyle w:val="Normal"/>
        <w:ind w:left="28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 Настоящее Положение разработано в соответствии с Федеральным Законом РФ № 131 – ФЗ от 06.10. 2003 года, Уставом  МО "Заневское сельское поселение" Всеволожского района Ленинградской облас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 Настоящее Положение устанавливает порядок возмещения расходов депутатам Совета депутатов  МО "Заневское сельское поселение" Всеволожского района Ленинградской области связанных с осуществлением депутатской деятельнос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</w:rPr>
        <w:t>2. ИСТОЧНИК ФИНАНСИРОВАНИЯ РАСХОДОВ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. Средства на возмещение расходов депутатам, связанных с осуществлением депутатской деятельности (далее – денежной компенсации) ежегодно предусматривается в смете расходов на содержание Совета депутатов, в объёме, необходимом для осуществления выплат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 Размер ежемесячной денежной компенсации устанавливается решением Совета депутатов, одновременно с утверждением сметы расходов на содержание Совета депутатов и составляет 5 000,00 руб. в месяц с учетом НДФЛ 13 %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3. Ежемесячная денежная компенсация подразумевает компенсацию расходов депутата, Связанных с осуществлением его деятельности в Совете депутатов  МО "Заневское сельское поселение" Всеволожского района Ленинградской области, расходов на проезд, питание в день проведения заседания, приобретение канцелярских принадлежностей, услуги связи и т.д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3. ПОРЯДОК ВЫПЛАТЫ КОМПЕНСАЦИ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. Выплата денежной компенсации осуществляется ежемесячно до 10 числа месяца, следующего за оплачиваемы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 Для получения денежной компенсации, депутат обязан написать  личное заявление и сообщить необходимые сведения: паспорт, ИНН, пенсионное страховое свидетельств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.3.Выплата денежной компенсации прекращается в случаях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-   выхода депутата из состава Совета депутатов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-   личного заявления депутата об отказе от получения денежной компенсации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-   прекращения полномочий Совета депутат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4. В выплате денежной компенсации депутату Совета депутатов может быть отказано в случаях уклонения депутата от участия в работе Совета депутатов, постоянных (временных) комиссий Совета депутатов без уважительных причин, и при иных неисполнениях обязанностей, предусмотренных муниципальными правовыми акт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шение об отказе в выплате принимается председателем Совета депутатов  МО "Заневское сельское поселение" Всеволожского района Ленинградской области на основании информации, представляемой председателями постоянных (временных) комиссий Совета депутатов, секретарем Совета депутатов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sz w:val="28"/>
          <w:szCs w:val="28"/>
        </w:rPr>
        <w:t>4. КОНТРОЛ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1 Совет депутатов ежегодно рассматривает на своем заседании отчет о расходовании средств на денежную компенсацию и согласовывает смету расходов на следующий финансовый год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2 Контроль над расходованием средств на выплату денежной компенсации депутатам осуществляет постоянная комиссия по бюджету, налогам, инвестициям и торговле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>________от _________________</w:t>
      </w:r>
    </w:p>
    <w:p>
      <w:pPr>
        <w:pStyle w:val="Normal"/>
        <w:ind w:left="-1134" w:right="-568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-1134" w:right="-5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000,00 Ежемесячная компенсация депутатской деятельности с 01.05.2008г.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состоянию на 28.04.2008 год. По разделу 0103.00201200 027 212- 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путаты  законодательного собрания ( выплата компенсации депутатской </w:t>
      </w:r>
    </w:p>
    <w:p>
      <w:pPr>
        <w:pStyle w:val="Normal"/>
        <w:ind w:left="-1134" w:right="-56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ятельности) сумма денежных средств составляет </w:t>
      </w:r>
      <w:r>
        <w:rPr>
          <w:b/>
          <w:sz w:val="32"/>
          <w:szCs w:val="32"/>
          <w:u w:val="single"/>
        </w:rPr>
        <w:t>288000,00</w:t>
      </w:r>
      <w:r>
        <w:rPr>
          <w:sz w:val="28"/>
          <w:szCs w:val="28"/>
        </w:rPr>
        <w:t xml:space="preserve"> рублей без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ета   налогов ЕСН.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 увеличении компенсации до 5000,00 рублей в месяц сумма ассигнований </w:t>
      </w:r>
    </w:p>
    <w:p>
      <w:pPr>
        <w:pStyle w:val="Normal"/>
        <w:ind w:left="-1134" w:right="-56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8  месяцев (с мая по декабрь 2008 г) должна составлять </w:t>
      </w:r>
      <w:r>
        <w:rPr>
          <w:b/>
          <w:sz w:val="32"/>
          <w:szCs w:val="32"/>
          <w:u w:val="single"/>
        </w:rPr>
        <w:t>400000,00</w:t>
      </w:r>
      <w:r>
        <w:rPr>
          <w:sz w:val="28"/>
          <w:szCs w:val="28"/>
        </w:rPr>
        <w:t xml:space="preserve"> из расчета: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000,00 х 10 депутатов = 50000,00 – ежемесячные начисления.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0000,00 х 8 месяцев = 400000,00 –  начисления за 8 месяцев.</w:t>
      </w:r>
    </w:p>
    <w:p>
      <w:pPr>
        <w:pStyle w:val="Normal"/>
        <w:ind w:left="-1134" w:right="-56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00000,00 – 288000 = 112000,00 – сумма увеличения .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им образом увеличение фонда оплаты компенсации депутатской </w:t>
      </w:r>
    </w:p>
    <w:p>
      <w:pPr>
        <w:pStyle w:val="Normal"/>
        <w:ind w:left="-1134" w:right="-56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ятельности   составляет :  эк.ст 212 - </w:t>
      </w:r>
      <w:r>
        <w:rPr>
          <w:b/>
          <w:sz w:val="28"/>
          <w:szCs w:val="28"/>
          <w:u w:val="single"/>
        </w:rPr>
        <w:t>112000,00</w:t>
      </w:r>
      <w:r>
        <w:rPr>
          <w:sz w:val="28"/>
          <w:szCs w:val="28"/>
        </w:rPr>
        <w:t xml:space="preserve"> – начислен.комп.</w:t>
      </w:r>
    </w:p>
    <w:p>
      <w:pPr>
        <w:pStyle w:val="Normal"/>
        <w:ind w:left="-1134" w:right="-5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к.ст 213 – </w:t>
      </w:r>
      <w:r>
        <w:rPr>
          <w:b/>
          <w:sz w:val="28"/>
          <w:szCs w:val="28"/>
          <w:u w:val="single"/>
        </w:rPr>
        <w:t>29344,00</w:t>
      </w:r>
      <w:r>
        <w:rPr>
          <w:sz w:val="28"/>
          <w:szCs w:val="28"/>
        </w:rPr>
        <w:t xml:space="preserve"> – налоги ЕСН .26,2%</w:t>
      </w:r>
    </w:p>
    <w:p>
      <w:pPr>
        <w:pStyle w:val="Normal"/>
        <w:ind w:left="-1134" w:right="-56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вязи с тем, что за период  январь-май  2008 года  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разделу  0103.00201100.026.211 –(Председатель представительного органа</w:t>
      </w:r>
    </w:p>
    <w:p>
      <w:pPr>
        <w:pStyle w:val="Normal"/>
        <w:ind w:left="-1134" w:right="-56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   сложилась    экономия в размере </w:t>
      </w:r>
      <w:r>
        <w:rPr>
          <w:b/>
          <w:sz w:val="32"/>
          <w:szCs w:val="32"/>
          <w:u w:val="single"/>
        </w:rPr>
        <w:t xml:space="preserve">162800,00 </w:t>
      </w:r>
      <w:r>
        <w:rPr>
          <w:sz w:val="28"/>
          <w:szCs w:val="28"/>
        </w:rPr>
        <w:t>Без учета налогов ЕСН,</w:t>
      </w:r>
    </w:p>
    <w:p>
      <w:pPr>
        <w:pStyle w:val="Normal"/>
        <w:ind w:left="-1134" w:right="-56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величение фонда     оплаты    компенсации депутатской деятельности    </w:t>
      </w:r>
    </w:p>
    <w:p>
      <w:pPr>
        <w:pStyle w:val="Normal"/>
        <w:ind w:left="-1134" w:right="-56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извести за  счет сложившейся экономии в смете Совет депутатов произведены следующие изменения: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0103 00201200 027 212 – </w:t>
      </w:r>
      <w:r>
        <w:rPr>
          <w:b/>
          <w:sz w:val="28"/>
          <w:szCs w:val="28"/>
        </w:rPr>
        <w:t>544000,00</w:t>
      </w:r>
    </w:p>
    <w:p>
      <w:pPr>
        <w:pStyle w:val="Normal"/>
        <w:ind w:left="-1134" w:right="-56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0103 00201200 027 213 – </w:t>
      </w:r>
      <w:r>
        <w:rPr>
          <w:b/>
          <w:sz w:val="28"/>
          <w:szCs w:val="28"/>
        </w:rPr>
        <w:t>142544,00</w:t>
      </w:r>
    </w:p>
    <w:p>
      <w:pPr>
        <w:pStyle w:val="Normal"/>
        <w:ind w:left="-1134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0103 00201100 026 211 –</w:t>
      </w:r>
      <w:r>
        <w:rPr>
          <w:b/>
          <w:sz w:val="28"/>
          <w:szCs w:val="28"/>
        </w:rPr>
        <w:t>332400,00</w:t>
      </w:r>
    </w:p>
    <w:p>
      <w:pPr>
        <w:pStyle w:val="Normal"/>
        <w:ind w:left="-1134" w:right="-56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0103 00201100 026 213 – </w:t>
      </w:r>
      <w:r>
        <w:rPr>
          <w:b/>
          <w:sz w:val="28"/>
          <w:szCs w:val="28"/>
        </w:rPr>
        <w:t>87056,00</w:t>
      </w:r>
    </w:p>
    <w:p>
      <w:pPr>
        <w:pStyle w:val="Normal"/>
        <w:ind w:left="-1134" w:right="-568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тоговая сумма ассигнований запланированная по смете Совет </w:t>
      </w:r>
    </w:p>
    <w:p>
      <w:pPr>
        <w:pStyle w:val="Normal"/>
        <w:ind w:left="-1134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путатов      на 2008 год. не мен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59:00Z</dcterms:created>
  <dc:creator>Скорнякова</dc:creator>
  <dc:description/>
  <cp:keywords/>
  <dc:language>en-US</dc:language>
  <cp:lastModifiedBy>Скорнякова Э.В.</cp:lastModifiedBy>
  <cp:lastPrinted>2008-04-28T12:54:00Z</cp:lastPrinted>
  <dcterms:modified xsi:type="dcterms:W3CDTF">2013-01-18T08:59:00Z</dcterms:modified>
  <cp:revision>11</cp:revision>
  <dc:subject/>
  <dc:title/>
</cp:coreProperties>
</file>