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28.04.2008г </w:t>
        <w:tab/>
        <w:t xml:space="preserve">                                              № 027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. Зан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материальном стимулировании работни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вета депутатов  МО "Заневское сельское поселение"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воложского района Ленинградской област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В целях усиления материальной заинтересованности работников в повышении эффективности и качества работы, укрепления исполнительной дисциплины и в соответствии со статьями 135,144, 191 Трудового Кодекса Российской Федерации, статьями 50,51,52.55 Федерального закона от 27.07.2004 года № 79-ФЗ «О государственной службе Российской Федерации», статьёй 9 областного закона Ленинградской области от 25.02.2005 года № 12–ОЗ «О порядке должностей государственной службы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, областным законом Ленинградской области от 01.12.2001 года № 104-оз «О предельных нормативах оплаты труда в органах местного самоуправления муниципальных образований Ленинградской области» с изменениями, внесенными областным законом от 29.12.2006 года № 195-оз и заслушав Главу МО "Заневское сельское поселение" Всеволожского района Ленинградской области об изменении в штатном расписании Совет депутатов приня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8"/>
          <w:szCs w:val="28"/>
        </w:rPr>
        <w:t>1.Утвердить положение о материальном стимулировании работников Совета депутатов МО "Заневское сельское поселение" Всеволожского муниципального района Ленинградской области (Приложение №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2. Утвержденное положение о материальном стимулировании работников ввести в действие с 01.05.08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Осуществлять материальное стимулирование работников в пределах фонда оплаты труда за фактически отработанное время, исходя из личного вклада работников в общие результ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Контроль над выполнением данного решения возложить на Главу  МО "Заневское сельское поселение"  В.Е.Кондратье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Совета депутатов                                         В.Е.Кондрать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>Утр.силу:</w:t>
      </w:r>
      <w:r>
        <w:rPr>
          <w:color w:val="FF0000"/>
          <w:sz w:val="20"/>
          <w:szCs w:val="20"/>
        </w:rPr>
        <w:t xml:space="preserve"> 24.02.2011 года  №  09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к решению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027      от     28.04.08г.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материальном стимулировании работников Совета депутатов </w:t>
      </w:r>
    </w:p>
    <w:p>
      <w:pPr>
        <w:pStyle w:val="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 "Заневское сельское поселение" Всеволожского муниципального района Ленинград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1.Настоящее положение вводится в целях создания условий для повышения активности и инициативы,  уровня  трудовой и исполнительской дисциплины, творческого отношения к труду  работников  в соответствии со статьями 135, 144, 191, Трудового кодекса РФ, статьями 50, 51, 52, 55 Федерального Закона от 27.07.2004 №79-ФЗ  “О государственной гражданской службе Российской Федерации”.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2.Положение распространяется на работников Совета депутатов  МО "Заневское сельское поселение" Всеволожского муниципального района Ленинградской области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3.Материальное стимулирование работников включает в себя такие виды денежного содержания, как: 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- ежемесячная прем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 материальная помощь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 единовременная выплата  за счет экономии  фонда оплаты  тру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4.Материальное стимулирование работников Совета депутатов, включает в себя такие виды денежного содержания, как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- ежемесячная премия освобожденного депутата от 200% до 270%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- ежемесячная премия секретаря Совета депутатов от 100% до 150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- ежемесячная премия водителя от 150% до190%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- материальная помощь в размере 2-х должностных окладов 1 раз в год к отпуску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 единовременная выплата  за счет экономии  фонда оплаты  тру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5.Материальное стимулирование работников производится  распоряжениями Главы  МО "Заневское сельское поселение"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6.Главе  МО предоставляются  сведения по всем фактам  нарушений  трудовой,  финансовой  и исполнительской дисциплины для определения общего коэффициента исполнительской дисциплины для внесения своих предложений по  материальному стимулированию работников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7.Распоряжения Главы МО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установлению размера ежемесячного денежного поощрения готовятся до 25 числа текущего месяца, затем передаются сотруднику, ведущему вопросы бухгалтерского учета и отчетности для  начисления и выплаты одновременно с заработной платой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ремиям за  выполнение особо важных и сложных заданий - единовремен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8. Решения  по  вопросам  материального стимулирования  доводятся  до  сведения  всех  работник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  <w:tab/>
        <w:t>Порядок  премирования.</w:t>
      </w:r>
    </w:p>
    <w:p>
      <w:pPr>
        <w:pStyle w:val="Normal"/>
        <w:tabs>
          <w:tab w:val="clear" w:pos="708"/>
          <w:tab w:val="left" w:pos="761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.1. При формировании фонда оплаты труда работников Совета депутатов, предусматриваются средства на выплату ежемесячного денежного поощрения, материальная помощ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2. Ежемесячное денежное поощрение выплачивается  вместе с заработной платой в процентном отношении к должностному окладу пропорционально отработанному времен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3 Ежемесячное денежное поощрение выплачивается работнику при услови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росовестного исполнения им своих должностных обязанностей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выполнения работником дополнительных работ, помимо предусмотренных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утствия дисциплинарных взысканий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4. Размеры премий работникам определяются по усмотрению Главы МО в зависимости от степени их творческого участия в работе, сложности и важности  решаемых  проблем, новизны и эффективности предложенных  решений, своевременности и  качества  выполняемой  работы, соблюдении правил внутреннего трудового распорядка, исполнительской и служебной дисциплины.</w:t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5.  В случае нарушения работником трудовой  и исполнительской дисциплины  Глава может лишить работника ежемесячного денежного поощрения полностью либо снизить его разме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6.  В случае наложения на работника дисциплинарного взыскания за нарушения трудовой  и исполнительской дисциплины, ежемесячное денежное поощрение (премии) ему не  выплачивается до момента снятия взыска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7. Использование  для  премирования  работников  иных  средств, кроме  средств  фонда  оплаты  труда,  предусмотренных  на  выплату  премий,  не  допускается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2. </w:t>
      </w:r>
      <w:r>
        <w:rPr>
          <w:rFonts w:cs="Calibri" w:ascii="Calibri" w:hAnsi="Calibri"/>
          <w:b/>
          <w:color w:val="000000"/>
          <w:sz w:val="28"/>
          <w:szCs w:val="28"/>
        </w:rPr>
        <w:t>Единовременные выплаты при предоставлении ежегодного оплачиваемого отпуска и о</w:t>
      </w:r>
      <w:r>
        <w:rPr>
          <w:rFonts w:cs="Calibri" w:ascii="Calibri" w:hAnsi="Calibri"/>
          <w:b/>
          <w:sz w:val="28"/>
          <w:szCs w:val="28"/>
        </w:rPr>
        <w:t>казание  материальной  помощи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2.1.  При  формировании  фонда  оплаты  труда  на год  предусматриваются  средства  на  выплаты </w:t>
      </w:r>
      <w:r>
        <w:rPr>
          <w:rFonts w:cs="Calibri" w:ascii="Calibri" w:hAnsi="Calibri"/>
          <w:color w:val="000000"/>
          <w:sz w:val="28"/>
          <w:szCs w:val="28"/>
        </w:rPr>
        <w:t>при предоставлении ежегодного оплачиваемого отпуска и о</w:t>
      </w:r>
      <w:r>
        <w:rPr>
          <w:rFonts w:cs="Calibri" w:ascii="Calibri" w:hAnsi="Calibri"/>
          <w:sz w:val="28"/>
          <w:szCs w:val="28"/>
        </w:rPr>
        <w:t>казание  материальной  помощи из  расчет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- двух должностных  окладов  в год  на  одного работника Совета депутатов;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2. Выплата  материальной помощи производится по  распоряжению Главы МО  на основании заявления  работника Совета депутатов.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>2.3. Материальная  помощь может, выплачивается в размере должностного оклада  при  происшествии  несчастных случаев  в  семье, длительной  либо  тяжелой  болезни  работника,  в  случаях  стихийных  бедствий, а также по другим основаниям по распоряжению Главы МО  при наличии денежных средств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4. Размер материальной помощи может быть увеличен  по решению Главы М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3.  Единовременные  выплаты за счет экономии фонда оплаты  труда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3.1.  Не использованные в  течение  отчетного периода  средства  фонда  оплаты  труда, которые предусмотрены на выплату  надбавок,  денежного поощрения, премирования  и оказания  материальной  помощи могут  быть использованы  после  окончания  отчетного  периода  на  выплату  поощрительных  премий и компенсационных выплат, которые предусмотрены на Размеры премий и компенсационных выплат определяются по усмотрению Главы    МО "Заневское сельское поселение»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2.   Выплаты  за счет  экономии  фонда оплаты труда по итогам работы  за год производятся  по распоряжению Главы и составляют до 300% от должностного оклада  с учетом  коэффициента  исполнительской  дисциплины каждого сотрудника;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.3  Глава МО "Заневское сельское поселение" Всеволожского муниципального района Ленинградской области вправе назначить компенсационные выплаты на  возмещение услуг связи, транспортные расходы, оказание материальной помощи и другие выплаты работникам Совета депутатов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5:00Z</dcterms:created>
  <dc:creator>Скорнякова</dc:creator>
  <dc:description/>
  <cp:keywords/>
  <dc:language>en-US</dc:language>
  <cp:lastModifiedBy>Скорнякова Э.В.</cp:lastModifiedBy>
  <cp:lastPrinted>2008-04-29T14:38:00Z</cp:lastPrinted>
  <dcterms:modified xsi:type="dcterms:W3CDTF">2015-11-27T09:06:00Z</dcterms:modified>
  <cp:revision>28</cp:revision>
  <dc:subject/>
  <dc:title/>
</cp:coreProperties>
</file>