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 РЕШ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8.04.2008г                                                                                      № 026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 утверждении штатного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списания Аппарата Совета депутатов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нинградской обла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В связи с увольнением  главного бухгалтера Аппарата Совета депутатов Совет депутатов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ШИЛ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Утвердить с 01 мая 2008г. штатное расписание и должностные оклады работников Аппарата Совета депутатов (приложение 1)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Считать утратившим силу решение Совета депутатов от 07.05.2007г. № 21 «Об утверждении штатного расписания Аппарата Совета депутатов МО «Заневское сельское поселение»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м. № 41 от 28.08.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В.Е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К решению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  От 28 04.2008г.№ 2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а депутатов МО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52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лад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мия, % от окла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 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- 2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7 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00- 150</w:t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7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50-19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Один раз в год выплачивать к основному отпуску материальную помощь в размере 2 (двух) должностных оклад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По итогам года выплачивать сотрудникам премию в размере до 300% от должностного окла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5:00Z</dcterms:created>
  <dc:creator>Скорнякова</dc:creator>
  <dc:description/>
  <cp:keywords/>
  <dc:language>en-US</dc:language>
  <cp:lastModifiedBy>Скорнякова Э.В.</cp:lastModifiedBy>
  <cp:lastPrinted>2008-05-06T15:50:00Z</cp:lastPrinted>
  <dcterms:modified xsi:type="dcterms:W3CDTF">2015-10-19T12:17:00Z</dcterms:modified>
  <cp:revision>20</cp:revision>
  <dc:subject/>
  <dc:title/>
</cp:coreProperties>
</file>