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28.04.2008г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№ 025</w:t>
      </w:r>
    </w:p>
    <w:p>
      <w:pPr>
        <w:pStyle w:val="Normal"/>
        <w:rPr/>
      </w:pPr>
      <w:r>
        <w:rPr/>
        <w:t>д. Заневк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передаче полномочий по ведению бухгалтерского учет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та депутатов Муниципального образован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"Заневское сельское поселение"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Ленинградской области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вязи с увольнением главного бухгалтера Совета депутатов МО "Заневское сельское поселение" Всеволожского муниципального района Ленинградской области   Совет депутатов приня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РЕШЕНИЕ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С 01.05.2008г. передать  полномочия по ведению бухгалтерского учёта юридического лица Совета депутатов Муниципальное образование "Заневское сельское поселение" Всеволожского муниципального района Ленинградской области» в Администрацию Муниципального образования "Заневское сельское поселение" Всеволожского муниципального района Ленинградской област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Сократить штатную единицу главного бухгалтера Аппарата Совета депута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Поручить Главе администрации МО «Заневское сельское поселение» заключить договор  о сотрудничестве между Советом депутатов МО «Заневское сельское поселение» и администрацией МО «Заневское сельское поселение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Ответственность за исполнения реш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В.Е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57:00Z</dcterms:created>
  <dc:creator>Скорнякова</dc:creator>
  <dc:description/>
  <cp:keywords/>
  <dc:language>en-US</dc:language>
  <cp:lastModifiedBy>Скорнякова Э.В.</cp:lastModifiedBy>
  <cp:lastPrinted>2008-04-29T13:16:00Z</cp:lastPrinted>
  <dcterms:modified xsi:type="dcterms:W3CDTF">2013-01-18T08:58:00Z</dcterms:modified>
  <cp:revision>12</cp:revision>
  <dc:subject/>
  <dc:title/>
</cp:coreProperties>
</file>