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8.04.2008г.                                                                                         №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Об утверждении «Адресной программы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капитального ремонта жилого фонда,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>внутридомовых сетей, междомовых асфальтовых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покрытий, газификации и  комплексного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"Заневское сельское поселение"   на 2008-2010г.г»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в целях улучшения комфортности среды проживания, повышения уровня комплексного благоустройства Совет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Calibri" w:ascii="Calibri" w:hAnsi="Calibri"/>
          <w:sz w:val="28"/>
          <w:szCs w:val="28"/>
        </w:rPr>
        <w:t>1.Утвердить «Адресную программа капитального ремонта жилого фонда, внутридомовых сетей, междомовых асфальтовых покрытий, газификации и комплексного благоустройства населенных пунктов муниципального образования "Заневское сельское поселение"   на 2008-2010гг "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bookmarkStart w:id="1" w:name="sub_1"/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2" w:name="sub_2"/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Решение опубликовать в средствах массовой информации.</w:t>
      </w:r>
      <w:bookmarkStart w:id="3" w:name="sub_3"/>
      <w:bookmarkEnd w:id="2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Контроль над исполнением решения возложить на комиссию  по промышленности, архитектуре, строительству, жилищно - коммунальному хозяйству, благоустройству, транспорту и связи. </w:t>
      </w:r>
      <w:bookmarkEnd w:id="3"/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Calibri" w:ascii="Calibri" w:hAnsi="Calibri"/>
          <w:b w:val="false"/>
          <w:color w:val="000000"/>
          <w:sz w:val="28"/>
          <w:szCs w:val="28"/>
        </w:rPr>
        <w:t>Глава муниципального образования</w:t>
        <w:tab/>
        <w:tab/>
        <w:tab/>
        <w:t>В.Е.Кондратьев</w:t>
      </w:r>
    </w:p>
    <w:p>
      <w:pPr>
        <w:pStyle w:val="Normal"/>
        <w:tabs>
          <w:tab w:val="clear" w:pos="708"/>
          <w:tab w:val="left" w:pos="2913" w:leader="none"/>
          <w:tab w:val="left" w:pos="5922" w:leader="none"/>
        </w:tabs>
        <w:rPr/>
      </w:pPr>
      <w:r>
        <w:rPr>
          <w:rFonts w:cs="Calibri" w:ascii="Calibri" w:hAnsi="Calibri"/>
          <w:color w:val="FF0000"/>
        </w:rPr>
        <w:t>Изм.26.02.2009 года</w:t>
        <w:tab/>
        <w:t xml:space="preserve"> № 072</w:t>
      </w:r>
    </w:p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Calibri" w:ascii="Calibri" w:hAnsi="Calibri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Style w:val="Style15"/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5"/>
          <w:rFonts w:cs="Calibri" w:ascii="Calibri" w:hAnsi="Calibri"/>
          <w:b w:val="false"/>
          <w:bCs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5258" w:leader="none"/>
          <w:tab w:val="left" w:pos="679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yle15"/>
          <w:b w:val="false"/>
          <w:bCs w:val="false"/>
          <w:color w:val="000000"/>
        </w:rPr>
        <w:tab/>
      </w:r>
      <w:r>
        <w:rPr>
          <w:rStyle w:val="Style15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                                                         от 28.04.2008г № 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ной программы «Капитальный ремонт жилого фонда, внутридомовых сетей, междомовых асфальтовых покрытий, газификации и комплексного благоустройства населенных пунктов муниципального образования "Заневское сельское поселение"   на 2008-2010г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59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: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жилого фонда, внутридомовых сетей, междомовых асфальтовых покрытий, газификации и комплексного благоустройства населенных пунктов муниципального образования "Заневское сельское поселение"   на 2008-2010гг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:</w:t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циальны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ая принадлежность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ое образование "Заневское сельское поселение" Всеволожского муниципального района Ленинградской области 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блемы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ориентированность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се проживающее население и гости поселе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мероприят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й документации по благоустройству территорий и объектов.</w:t>
            </w:r>
          </w:p>
          <w:p>
            <w:pPr>
              <w:pStyle w:val="Normal"/>
              <w:rPr/>
            </w:pPr>
            <w:r>
              <w:rPr/>
              <w:t>2. Строительные работы на объектах благоустройства</w:t>
            </w:r>
          </w:p>
          <w:p>
            <w:pPr>
              <w:pStyle w:val="Normal"/>
              <w:rPr/>
            </w:pPr>
            <w:r>
              <w:rPr/>
              <w:t>3. Приобретение стандартного оборудования для благоустройства</w:t>
            </w:r>
          </w:p>
          <w:p>
            <w:pPr>
              <w:pStyle w:val="Normal"/>
              <w:rPr/>
            </w:pPr>
            <w:r>
              <w:rPr/>
              <w:t>4. Работы по содержанию и ремонту элементов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. Работа по содержанию и санитарной очистке территор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ая экономическая, социальная, экологическая эффективность программы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лексного благоустройства, создание и поддержание функционально, экологически, информативно и эстетически организованной сельской среды, приведение в порядок фасадов зданий (для определения очередности ремонта фасадов были взяты основные показатели: состояние дома, предшествующий ремонт кровель и внутридомовых сетей, а также рассматривалось местонахождение дома, т.е. историческая, центральная части, упорядочение пешеходных связей к объектам притяжения (школы, детские сады, магазины, остановки общественного транспорта), создание новых пешеходных дорожек и тротуаров, организация велодорожек, площадок - детских, спорта, отдыха, автостоянок, реконструкция зеленых насаждений, освещение территорий, размещение малых архитектурных форм и объектов дизайна (скамьи, урны, ограждения и т.д.). Размещение рекламы, элементов визуальной коммуникации и информации.</w:t>
            </w:r>
          </w:p>
          <w:p>
            <w:pPr>
              <w:pStyle w:val="Normal"/>
              <w:rPr/>
            </w:pPr>
            <w:r>
              <w:rPr/>
              <w:t>Обеспечение безопасности дорожного движения, улучшение состояния технических средств организации дорожного движения, снижение аварийности на дорогах МО "Заневское сельское поселение".</w:t>
            </w:r>
          </w:p>
          <w:p>
            <w:pPr>
              <w:pStyle w:val="Normal"/>
              <w:rPr/>
            </w:pPr>
            <w:r>
              <w:rPr/>
              <w:t>Программа, мероприятия, проекты, научные исследования, осуществлявшиеся ранее и реализуемые в настоящее время по данной тем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/>
              <w:t>Ранее программа не осуществлялась, работы по капитальному и текущему ремонтам проводятся ежегодно, но не в требуемом объеме, за счет бюджетных и инвестиционных средств, исполнители - победители конкурсов на муниципальные заказ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ечень возможных источников финансирования, предложений и ответов, подтверждающих согласие или заключение договоров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униципальный бюджет, привлеченные средств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дминистрация МО "Заневское сельское поселение"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работчик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О "Заневское сельское  поселение"</w:t>
            </w:r>
            <w:r>
              <w:rPr>
                <w:lang w:val="en-US" w:eastAsia="en-US"/>
              </w:rPr>
              <w:t>,специалист 1 кат.  Филатова С.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  <w:r>
              <w:rPr/>
              <w:t xml:space="preserve">: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приятия различной формы собственности, победители конкурсов на муниципальные заказ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Контроль за исполнение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 по благоустройству   Совета депутатов МО</w:t>
            </w:r>
            <w:r>
              <w:rPr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8:00Z</dcterms:created>
  <dc:creator>Скорнякова</dc:creator>
  <dc:description/>
  <cp:keywords/>
  <dc:language>en-US</dc:language>
  <cp:lastModifiedBy>Скорнякова Э.В.</cp:lastModifiedBy>
  <cp:lastPrinted>2008-05-06T14:46:00Z</cp:lastPrinted>
  <dcterms:modified xsi:type="dcterms:W3CDTF">2013-01-18T08:58:00Z</dcterms:modified>
  <cp:revision>12</cp:revision>
  <dc:subject/>
  <dc:title/>
</cp:coreProperties>
</file>