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28.04.2008г.                                                                                     </w:t>
      </w:r>
      <w:r>
        <w:rPr/>
        <w:t>№ 022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 молодежных трудовых бригадах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Заневское сельское поселение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cs="Calibri" w:ascii="Calibri" w:hAnsi="Calibri"/>
          <w:sz w:val="28"/>
          <w:szCs w:val="28"/>
        </w:rPr>
        <w:tab/>
        <w:t xml:space="preserve">В целях качественной организации летней занятости детей  и подростков </w:t>
      </w:r>
      <w:r>
        <w:rPr>
          <w:rFonts w:cs="Calibri" w:ascii="Calibri" w:hAnsi="Calibri"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РЕШИЛ: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Утвердить ПОЛОЖЕНИЕ о молодежных трудовых бригада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Администрации МО «Заневское сельское поселение» разработать план работы молодежной трудовой бригад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Контроль над исполнением решения возложить на комиссию по здравоохранению, образованию, социальным вопросам, законности и правопорядку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Председатель Совета депутатов  </w:t>
        <w:tab/>
        <w:tab/>
        <w:tab/>
        <w:tab/>
        <w:t>В.Е. 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4:00Z</dcterms:created>
  <dc:creator>Нина</dc:creator>
  <dc:description/>
  <cp:keywords/>
  <dc:language>en-US</dc:language>
  <cp:lastModifiedBy>Скорнякова Э.В.</cp:lastModifiedBy>
  <cp:lastPrinted>2008-04-29T12:21:00Z</cp:lastPrinted>
  <dcterms:modified xsi:type="dcterms:W3CDTF">2013-01-18T08:58:00Z</dcterms:modified>
  <cp:revision>25</cp:revision>
  <dc:subject/>
  <dc:title>Герб</dc:title>
</cp:coreProperties>
</file>