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28.04.2008г.                                                                                            </w:t>
      </w:r>
      <w:r>
        <w:rPr/>
        <w:t>№ 021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утверждении программы «Организация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здоровления, отдыха и занятости детей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ростков и молодежи в муниципальном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бразовании «Заневское сельское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еление» Всеволож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Ленинградской области  на 2008 год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ab/>
        <w:t xml:space="preserve">В целях комплексного решения организации оздоровления, отдыха и занятости детей, подростков и молодежи </w:t>
      </w:r>
      <w:r>
        <w:rPr>
          <w:rFonts w:cs="Calibri" w:ascii="Calibri" w:hAnsi="Calibri"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Утвердить Программу «Организация оздоровления, отдыха и занятости детей, подростков и молодежи в муниципальном образовании на 2008 год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Контроль над исполнением решения возложить на главу МО «Заневское сельское поселение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едседатель Совета депутатов </w:t>
        <w:tab/>
        <w:tab/>
        <w:tab/>
        <w:tab/>
        <w:t>В.Е. Кондрать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Утверждена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Решением Совета депутатов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От 28.04.2008г. № 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грамма</w:t>
        <w:br/>
        <w:t>"Организация оздоровления, отдыха и занятости детей,</w:t>
        <w:br/>
        <w:t>подростков и молодежи в муниципальном образовании</w:t>
        <w:br/>
        <w:t>на 2008 год"</w:t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bookmarkStart w:id="0" w:name="sub_1050"/>
      <w:bookmarkEnd w:id="0"/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аспорт</w:t>
        <w:br/>
        <w:t xml:space="preserve"> программы</w:t>
        <w:br/>
        <w:t>"Организация оздоровления, отдыха и занятости детей,</w:t>
        <w:br/>
        <w:t>подростков и молодежи в муниципальном образовании на 2008 год"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е 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«Организация оздоровления, отдыха и занятости детей, подростков и молодежи в МО «Заневское сельское поселение» на 2008 год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en-US" w:eastAsia="en-US"/>
              </w:rPr>
              <w:t xml:space="preserve">Федеральный закон 06.10.2003 г. №131-ФЗ «Об общих принципах организации местного самоуправления в Российской федерации» Федеральный закон от 10 апреля 2000 г. N 51-ФЗ "Об утверждении Федеральной программы развития образования";             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1. Закон Российской Федерации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от  10  июля  1992  года N 3266-1 "Об образовании".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. Федеральная    программа    развития    образования,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утвержденная Федеральным законом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от 10 апреля  2000  года N 51-ФЗ.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. Федеральный закон от 24  июля  1998  года  N  124-Ф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"Об  основных   гарантиях   прав   ребенка  в  Российской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Федерации".           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4. Федеральный закон от 29 апреля  1999  года  N  80-Ф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 физической культуре и спорте в Российской Федерации".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5. Федеральный закон от 21 декабря 1996 года  N  159-Ф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 дополнительных гарантиях по социальной  защите  детей-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сирот и детей, оставшихся без попечения родителей".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6. Федеральный  закон  от  24 ноября 1996 года N 132-Ф3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"Об  основах   туристской   деятельности   в   Российск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Федерации".           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7. Федеральный  закон  от  21 декабря 1994 года N 69-ФЗ «О пожарной безопасности".                               </w:t>
            </w:r>
            <w:r>
              <w:rPr>
                <w:sz w:val="24"/>
                <w:szCs w:val="24"/>
                <w:lang w:val="en-US" w:eastAsia="en-US"/>
              </w:rPr>
              <w:t>│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8. Федеральный  закон  от  24 июня 1999 года  N  120-Ф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б  основах  системы   профилактики     безнадзорности и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правонарушений несовершеннолетних".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9. Федеральный закон от 10 декабря 1995  года N  195-Ф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б  основах   социального   обслуживания   населения   в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Российской Федерации".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. Федеральный  закон  от  17 июля 1999 года N  178-Ф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О государственной социальной помощи".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1. Федеральный  закон  от  30 марта 1999 года N  52-о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О санитарно-эпидемиологическом благополучии населения".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2. Областной  закон   от  18  мая  2006  года N  32-о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«О   региональной    целевой    программе   "Приоритетные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направления развития образования Ленинградской области на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2006-2010 годы".      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3. Областной  закон  от  19 февраля 1999 года N  23-оз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   региональных   целевых   программах    Ленинградской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области".             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4.   Постановление Правительства Ленинградской области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т 11  июля  2003  года  N  149  "О  порядке  разработки,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утверждения  и  контроля  за   реализацией   региональных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целевых программ в Ленинградской области".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5.   Постановление Правительства Ленинградской области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т 18  мая  2006  года  N  154  "О  мерах  по организации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здоровления, отдыха  и  занятости  детей,   подростков и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молодежи на 2006 год".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6. Распоряжение   Правительства  Российской  Федерации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от 7 декабря 2006 года N  1688-р  "Об  утверждении  плана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дготовки актов по реализации приоритетных  национальных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проектов в 2007 году".                                   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7. Методические     рекомендации     по     разработке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региональных целевых  программ  в  Ленинградской  области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утверждены  вице-губернатором  Ленинградской   области -</w:t>
            </w:r>
          </w:p>
          <w:p>
            <w:pPr>
              <w:pStyle w:val="Style1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редседателем комитета экономического  развития  30  ию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005 года.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то 200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сное решение организации оздоровления, отдыха и занятости детей, подростков и молодежи в муниципальном образован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задачи, мероприят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культурно - досуговой деятельности, разумное и полезное проведение детьми, подростками и молодежью свободного времени, их духовно-нравственное развит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временной занятости детей, подростков и молодежи на условиях софинансирования администрацией МО и Управления занятости населения Всеволожского района Ленинград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финансовых ресур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ный бюджет – 2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е источники – Федеральные средства, Центр занят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жидаемые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Программы позволит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овать в течение лета туристические походы, экскурсии и соревнования для 200 детей, подростков и молодеж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ить до 20 детей и подростков временной занятостью в летнее врем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ь 600 детей, подростков и молодежи к культурно-массовым мероприятиям в летни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М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МО, Янинский сельский Дом культуры, Янинская СОШ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sub_1050"/>
      <w:bookmarkStart w:id="2" w:name="sub_1100"/>
      <w:bookmarkStart w:id="3" w:name="sub_1050"/>
      <w:bookmarkStart w:id="4" w:name="sub_1100"/>
      <w:bookmarkEnd w:id="3"/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циальный паспор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Детей и подростков на 01.04.2008 го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Количество детей и подростков в муниципальном образовании - 1367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-сирот -10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 – инвалидов – 16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 с ограниченными возможностями здоровья – 16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 из многодетных семей – 24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 беженцев и вынужденных переселенцев – 5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, проживающих на территориях, подвергшихся воздействию радиации катастрофы на Чернобыльской АЭС – 0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, состоящих на профилактическом учете в органах внутренних дел – 2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детей из семей, погибших военнослужащих – 0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ичество трудных детей - 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bookmarkStart w:id="5" w:name="sub_1100"/>
      <w:bookmarkStart w:id="6" w:name="sub_1021"/>
      <w:bookmarkEnd w:id="5"/>
      <w:bookmarkEnd w:id="6"/>
      <w:r>
        <w:rPr>
          <w:rFonts w:cs="Calibri" w:ascii="Calibri" w:hAnsi="Calibri"/>
          <w:color w:val="000000"/>
          <w:sz w:val="24"/>
          <w:szCs w:val="24"/>
        </w:rPr>
        <w:t>2. Финансирование Программы</w:t>
      </w:r>
    </w:p>
    <w:p>
      <w:pPr>
        <w:pStyle w:val="Normal"/>
        <w:rPr>
          <w:rFonts w:ascii="Calibri" w:hAnsi="Calibri" w:eastAsia="Calibri" w:cs="Calibri"/>
        </w:rPr>
      </w:pPr>
      <w:bookmarkStart w:id="7" w:name="sub_1021"/>
      <w:bookmarkEnd w:id="7"/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ля реализации мероприятий Программы планируется привлечение средств из следующих источников финансирования согласно Плану реализации мероприятий Программы (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Documents%20and%20Settings%5C%D0%A1%D0%BA%D0%BE%D1%80%D0%BD%D1%8F%D0%BA%D0%BE%D0%B2%D0%B0%5C%D0%9C%D0%BE%D0%B8%20%D0%B4%D0%BE%D0%BA%D1%83%D0%BC%D0%B5%D0%BD%D1%82%D1%8B%5C%D0%9F%D0%A0%D0%9E%D0%95%D0%9A%D0%A2%D0%AB%20%D0%94%D0%9B%D0%AF%20%D0%9D%D0%9E%D0%92%D0%9E%D0%93%D0%9E%20%D0%A1%D0%9E%D0%92%D0%95%D0%A2%D0%90%5C%D0%A0%20021%20%D0%9F%D1%80%D0%B8%D0%BB%D0%BE%D0%B6.%20%D0%9F%D1%80%D0%BE%D0%B3%D1%80%D0%B0%D0%BC%D0%BC%D0%B0%20%D0%BB%D0%B5%D1%82%D0%BE%202008.doc" \l "sub_10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 xml:space="preserve"> приложение 1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к Программе)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сего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з местного бюджета -200 тыс. руб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 прочих источников -  Федеральные средства Центра занятости, оплата трудовых брига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bookmarkStart w:id="8" w:name="sub_1022"/>
      <w:bookmarkEnd w:id="8"/>
      <w:r>
        <w:rPr>
          <w:rFonts w:cs="Calibri" w:ascii="Calibri" w:hAnsi="Calibri"/>
          <w:color w:val="000000"/>
          <w:sz w:val="24"/>
          <w:szCs w:val="24"/>
        </w:rPr>
        <w:t>3. Основные цели и задачи, решаемые в рамках Программы,</w:t>
        <w:br/>
        <w:t>и пути их реализации</w:t>
      </w:r>
    </w:p>
    <w:p>
      <w:pPr>
        <w:pStyle w:val="Normal"/>
        <w:rPr>
          <w:rFonts w:ascii="Calibri" w:hAnsi="Calibri" w:cs="Calibri"/>
        </w:rPr>
      </w:pPr>
      <w:bookmarkStart w:id="9" w:name="sub_1022"/>
      <w:bookmarkEnd w:id="9"/>
      <w:r>
        <w:rPr>
          <w:rFonts w:cs="Calibri" w:ascii="Calibri" w:hAnsi="Calibri"/>
        </w:rPr>
        <w:t xml:space="preserve">Основной целью Программы является комплексное решение организации оздоровления, отдыха и занятости детей, подростков и молодежи в муниципальном образовании «Заневское сельское поселение» в 2008 году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ля ее достижения требуется решение следующих зада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Организация администрацией  культурно - досуговой деятельности, обеспечивающей разумное и полезное проведение детьми, подростками и молодежью свободного времени, их духовно-нравственное развит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Организация временной занятости детей, подростков и молодежи на условиях софинансирования, администрации муниципального образования и Управления занятости насел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bookmarkStart w:id="10" w:name="sub_1300"/>
      <w:bookmarkEnd w:id="10"/>
      <w:r>
        <w:rPr>
          <w:rFonts w:cs="Calibri" w:ascii="Calibri" w:hAnsi="Calibri"/>
          <w:color w:val="000000"/>
          <w:sz w:val="24"/>
          <w:szCs w:val="24"/>
        </w:rPr>
        <w:t>4. Управление Программой. Состав участников реализации Программы</w:t>
      </w:r>
    </w:p>
    <w:p>
      <w:pPr>
        <w:pStyle w:val="Normal"/>
        <w:rPr>
          <w:rFonts w:ascii="Calibri" w:hAnsi="Calibri" w:eastAsia="Calibri" w:cs="Calibri"/>
        </w:rPr>
      </w:pPr>
      <w:bookmarkStart w:id="11" w:name="sub_1300"/>
      <w:bookmarkEnd w:id="11"/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сновным исполнителем Программы является администрация МО «Заневское сельское поселение», Янинский сельский Дом культур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2" w:name="sub_100"/>
      <w:bookmarkStart w:id="13" w:name="sub_100"/>
      <w:bookmarkEnd w:id="13"/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риложение 1 к </w:t>
      </w:r>
      <w:r>
        <w:fldChar w:fldCharType="begin"/>
      </w:r>
      <w:r>
        <w:rPr>
          <w:rStyle w:val="InternetLink"/>
          <w:b/>
          <w:bCs/>
          <w:rFonts w:cs="Calibri" w:ascii="Calibri" w:hAnsi="Calibri"/>
        </w:rPr>
        <w:instrText xml:space="preserve"> HYPERLINK "../../C:%5CDocuments%20and%20Settings%5C%D0%A1%D0%BA%D0%BE%D1%80%D0%BD%D1%8F%D0%BA%D0%BE%D0%B2%D0%B0%5C%D0%9C%D0%BE%D0%B8%20%D0%B4%D0%BE%D0%BA%D1%83%D0%BC%D0%B5%D0%BD%D1%82%D1%8B%5C%D0%9F%D0%A0%D0%9E%D0%95%D0%9A%D0%A2%D0%AB%20%D0%94%D0%9B%D0%AF%20%D0%9D%D0%9E%D0%92%D0%9E%D0%93%D0%9E%20%D0%A1%D0%9E%D0%92%D0%95%D0%A2%D0%90%5C%D0%A0%20021%20%D0%9F%D1%80%D0%B8%D0%BB%D0%BE%D0%B6.%20%D0%9F%D1%80%D0%BE%D0%B3%D1%80%D0%B0%D0%BC%D0%BC%D0%B0%20%D0%BB%D0%B5%D1%82%D0%BE%202008.doc" \l "sub_1000"</w:instrText>
      </w:r>
      <w:r>
        <w:rPr>
          <w:rStyle w:val="InternetLink"/>
          <w:b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</w:rPr>
        <w:t xml:space="preserve"> Программе,</w:t>
      </w:r>
      <w:r>
        <w:rPr>
          <w:rStyle w:val="InternetLink"/>
          <w:b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sub_100"/>
      <w:bookmarkStart w:id="15" w:name="sub_100"/>
      <w:bookmarkEnd w:id="15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роприятий по оздоровлению, отдыху и занятости детей и подростков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етом  2008 год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12"/>
        <w:gridCol w:w="2323"/>
        <w:gridCol w:w="828"/>
        <w:gridCol w:w="753"/>
        <w:gridCol w:w="906"/>
        <w:gridCol w:w="933"/>
        <w:gridCol w:w="198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\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мероприятий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за для провед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дет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здоровительные учреждения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доровительные лагеря с дневным пребыва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инская С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мченко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тний спортивный лаге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аскелов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хабов И.А.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рганизация трудовой деятельности детей и подростков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довые брига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министрация М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барова Н.В.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Занятость детей и подростков, в кружках, клубах, секциях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круж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инский сельский Дом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ельникова 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ва Е.И.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рганизация досуговой деятельности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ические похо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ный туристический поход р. Вуо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хабов И.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М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барова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инский сельский Дом культуры (библиоте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сельникова Г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льтурно-массовые мероприятия по план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Янино-1</w:t>
            </w:r>
          </w:p>
          <w:p>
            <w:pPr>
              <w:pStyle w:val="Normal"/>
              <w:widowControl w:val="false"/>
              <w:autoSpaceDE w:val="false"/>
              <w:ind w:firstLine="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Зане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сева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барова Н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3:00Z</dcterms:created>
  <dc:creator>Нина</dc:creator>
  <dc:description/>
  <cp:keywords/>
  <dc:language>en-US</dc:language>
  <cp:lastModifiedBy>Скорнякова Э.В.</cp:lastModifiedBy>
  <cp:lastPrinted>2008-04-29T11:48:00Z</cp:lastPrinted>
  <dcterms:modified xsi:type="dcterms:W3CDTF">2013-01-18T08:57:00Z</dcterms:modified>
  <cp:revision>20</cp:revision>
  <dc:subject/>
  <dc:title>Герб</dc:title>
</cp:coreProperties>
</file>