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8.04.2008г.                                                                           № 020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Об утверждении Положения об обеспечении первичных мер пожарной безопасности на территории МО "Заневское сельское поселение" Всеволожского муниципального района Ленинградской области 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Arial" w:ascii="Calibri" w:hAnsi="Calibri"/>
          <w:color w:val="000000"/>
          <w:sz w:val="28"/>
          <w:szCs w:val="28"/>
        </w:rPr>
        <w:t>В соответствии с Федеральным законом от 12 декабря 1994 года №69-ФЗ «О пожарной безопасности», Федеральным законом от 06 октября 2005 года  №131-ФЗ «Об общих принципах организации  местного самоуправления в Российской Федерации», Уставом муниципального образования МО "Заневское сельское поселение" Всеволожского муниципального района Ленинградской области Совет депутатов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Утвердить Положение № 1  об обеспечении первичных мер пожарной безопасности на территории МО "Заневское сельское поселение" Всеволожского муниципального района Ленинградской области  (приложение).</w:t>
      </w:r>
    </w:p>
    <w:p>
      <w:pPr>
        <w:pStyle w:val="Normal"/>
        <w:autoSpaceDE w:val="false"/>
        <w:ind w:left="78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Решение опубликовать в средствах массовой информации.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редседатель Совета депутатов                                   В.Е.Кондратьев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на территории Заневского  сельского поселения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1.1. Настоящее Положение регулирует организационно-правовое, финансовое, материально-техническое  обеспечение мер пожарной безопасности на территории Заневского  сельского поселения, определяет полномочия органов местного самоуправления по вопросам обеспечения пожарной безопасности.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2. Настоящее Положение разработано в соответствии с действующим законодательством о пожарной безопасности.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2. Система  обеспечения пожарной безопасности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2.1. 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2.2. Основными элементами системы обеспечения пожарной безопасности Заневского сельского поселения являются органы местного самоуправления, организации и  граждане, принимающие участие в обеспечении пожарной безопасности, государственная противопожарная служба, добровольная пожарная охрана.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2.3. Основными задачами являются: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- организация и осуществление профилактики пожар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- спасение людей и имущества на пожарах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- организация и осуществление тушения пожаров до прибытия подразделений ГПС.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3. Полномочия органов местного самоуправления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3.1. Полномочия Совета депутатов 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МО "Заневское сельское поселение" Всеволожского муниципального района Ленинградской области 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1.1. утверждения общеобязательных правил в сфере обеспечения мер пожарной безопасности;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1.2. принятие решений о расходных обязательствах муниципального образования в сфере обеспечения мер пожарной безопасности;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3.2. Полномочия Администрации 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МО "Заневское сельское поселение" Всеволожского муниципального района Ленинградской области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2.1. реализует меры пожарной безопасности в подведомственных организациях и на соответствующих территориях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2. оказывает  в пределах своих полномочий необходимую помощь пожарной охране при выполнении возложенных на нее задач;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3.2.3. организует проведение противопожарной пропаганды и обучение населения мерам пожарной безопасност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4. 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принимает решение о временном приостановлении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;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одит соответствующую разъяснительную работу о мерах пожарной безопасности и действиях в случае пожара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5. организует обеспечение населенных пунктов и отдельно расположенных объектов исправной телефонной или радиосвязью для сообщения о пожаре в пожарную охрану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6. возлагает ответственность за поддержание в постоянной готовности искусственных водоемов, подъездов к водоисточникам и водозаборных устройств на соответствующие организации, органы территориального общественного самоуправления, старост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7. утверждает план размещения первичных средств пожарной безопасности на территориях населенных пунктов, дачных и садоводческих поселков;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8. организует установку средств звуковой сигнализации для оповещения людей на случай пожара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9. создает и организует деятельность Комиссии по обеспечению пожарной безопасност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10. в пределах своих полномочий издает постановления, обязательные для выполнения гражданами, организациями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11. обеспечивает необходимые условия для успешной деятельности добровольных пожарных и объединений пожарной охраны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3.2.12. осуществляет контроль над выполнением гражданами, организациями муниципальных правовых актов в сфере пожарной безопасности, в том числе направляет соответствующие предписания, принимает меры для привлечения граждан, организаций к административной ответственности.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3.2.14. создает условия для привлечения населения к работам по предупреждению и тушению пожаров.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4. Требования к пожарной безопасности на территории населенных пунктов и организаций МО "Заневское сельское поселение" Всеволожского муниципального района Ленинградской области: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4.1. не разрешается устраивать несанкционированные свалки горючих отходов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4.2. необходимо соблюдать противопожарные разрывы между зданиями и сооружениями, штабелями леса, пиломатериалов, других материалов и оборудования;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4.3. противопожарные разрывы между зданиями, сооружениями и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;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4.4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; </w:t>
      </w:r>
    </w:p>
    <w:p>
      <w:pPr>
        <w:pStyle w:val="Normal"/>
        <w:autoSpaceDE w:val="false"/>
        <w:ind w:firstLine="225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4.5. при наличии на территории населенного пункта или вблизи его (в радиусе 200 м) естественных или искусственных водоисточников (реки, озера, бассейны, градирни и т.п.)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6. сельские, садоводческие товарищества и дачно-строительные кооперативы с количеством усадеб (участков) не более 300 для целей пожаротушения должны иметь переносную пожарную мотопомпу, с количеством усадеб (участков) от 300 до 1000 - прицепную пожарную мотопомпу, а с количеством усадеб (участков) свыше 1000 - не менее двух прицепных пожарных мотопомп;</w:t>
      </w:r>
    </w:p>
    <w:p>
      <w:pPr>
        <w:pStyle w:val="Normal"/>
        <w:autoSpaceDE w:val="false"/>
        <w:ind w:firstLine="225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4.7. сельские населенные пункты, садоводческие товарищества и дачно-строительные кооперативы должны иметь необходимое количество источников наружного противопожарного водоснабжения;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4.8. населенные пункты, расположенные в лесных массивах должны иметь по периметру защитную минерализованную полосу шириной не менее 3 метров, в летний период удалять (окашивать) сухую растительность на полосе шириной не менее 3 метров.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Arial" w:ascii="Calibri" w:hAnsi="Calibri"/>
          <w:color w:val="000000"/>
          <w:sz w:val="28"/>
          <w:szCs w:val="28"/>
        </w:rPr>
        <w:t>4.9. Категорически запрещается самовольная установка газовых  нагревательных приборов и замена газовых плит в многоквартирных жилых домах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6:00Z</dcterms:created>
  <dc:creator>gkh-2-2</dc:creator>
  <dc:description/>
  <cp:keywords/>
  <dc:language>en-US</dc:language>
  <cp:lastModifiedBy>Скорнякова Э.В.</cp:lastModifiedBy>
  <cp:lastPrinted>2008-04-29T11:33:00Z</cp:lastPrinted>
  <dcterms:modified xsi:type="dcterms:W3CDTF">2015-11-27T09:05:00Z</dcterms:modified>
  <cp:revision>37</cp:revision>
  <dc:subject/>
  <dc:title>СОВЕТ ДЕПУТАТОВ </dc:title>
</cp:coreProperties>
</file>