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TextBodyIndent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заседания </w:t>
      </w:r>
      <w:bookmarkStart w:id="0" w:name="_Hlk480294214"/>
      <w:r>
        <w:rPr>
          <w:b/>
          <w:sz w:val="24"/>
          <w:szCs w:val="26"/>
        </w:rPr>
        <w:t xml:space="preserve">комиссии по рассмотрению заявок на участие в открытом аукционе № 2 на право размещения нестационарного торгового объекта на территории </w:t>
      </w:r>
      <w:bookmarkEnd w:id="0"/>
      <w:r>
        <w:rPr>
          <w:b/>
          <w:sz w:val="24"/>
          <w:szCs w:val="26"/>
        </w:rPr>
        <w:t>Заневского городского поселения</w:t>
      </w:r>
    </w:p>
    <w:p>
      <w:pPr>
        <w:pStyle w:val="TextBodyIndent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.Заневка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Ленинградская обл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«28»ноября 2019 г.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заседания: Ленинградская область, Всеволожский р-н, д.Заневка, д.48, каб.3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заседания: </w:t>
      </w:r>
      <w:r>
        <w:rPr>
          <w:sz w:val="24"/>
          <w:szCs w:val="26"/>
        </w:rPr>
        <w:t>«28» ноября 2019 г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Время проведения заседания аукционной комиссии: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- начало:       12 час. 00 мин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ончание: 13 час. 00 мин. Время Московское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рассмотрению заявок на участие в открытом аукционе на право размещения нестационарного торгового объекта на территории Заневского городского поселения (далее также – аукционная комиссия), создана в порядке, предусмотренном Положением об организации аукциона на право заключения договора на размещение   нестационарного торгового объекта и принятия решений о заключении договора на размещение   нестационарного торгового объекта без проведения аукциона на территории МО «Заневское городское поселение», утвержденным постановлением администрации  МО «Заневское городское поселение» от 22.06.2018г. №362 (далее также – Положение о проведении открытого аукциона), Положением о размещении нестационарных торговых объектов на территории МО «Заневское городское поселение», утвержденным решением совета депутатов МО «Заневское городское поселение» от 21.06.2018г. № 34, Положением </w:t>
      </w:r>
      <w:bookmarkStart w:id="1" w:name="_Hlk480293413"/>
      <w:r>
        <w:rPr>
          <w:sz w:val="24"/>
          <w:szCs w:val="24"/>
        </w:rPr>
        <w:t>о комиссии по организации и проведению аукциона</w:t>
      </w:r>
      <w:bookmarkEnd w:id="1"/>
      <w:r>
        <w:rPr>
          <w:sz w:val="24"/>
          <w:szCs w:val="24"/>
        </w:rPr>
        <w:t xml:space="preserve"> на право заключения договора на размещение нестационарного торгового объекта на территории Заневского городского поселения, утвержденным приказом МКУ «ЦОУ» от 30.05.2019 г. № 15ов/19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личественный состав аукционной комиссии, утвержденный </w:t>
      </w:r>
      <w:bookmarkStart w:id="2" w:name="_Hlk480295862"/>
      <w:r>
        <w:rPr>
          <w:sz w:val="24"/>
          <w:szCs w:val="24"/>
        </w:rPr>
        <w:t>Приказом МКУ «ЦОУ» от 30.05.2019 г. №</w:t>
      </w:r>
      <w:bookmarkEnd w:id="2"/>
      <w:r>
        <w:rPr>
          <w:sz w:val="24"/>
          <w:szCs w:val="24"/>
        </w:rPr>
        <w:t xml:space="preserve"> 15ов/19 – 3 (три) человек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заседании аукционной комиссии приняли участие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- председатель комиссии Иванов В.Е.;</w:t>
      </w:r>
    </w:p>
    <w:p>
      <w:pPr>
        <w:pStyle w:val="TextBodyIndent"/>
        <w:ind w:left="0" w:firstLine="709"/>
        <w:jc w:val="both"/>
        <w:rPr/>
      </w:pPr>
      <w:bookmarkStart w:id="3" w:name="_Hlk480550245"/>
      <w:bookmarkEnd w:id="3"/>
      <w:r>
        <w:rPr>
          <w:sz w:val="24"/>
          <w:szCs w:val="24"/>
        </w:rPr>
        <w:t>- члены аукционной комиссии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асильева Т.В.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кретарь аукционной комиссии Кутузова И.А.,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bookmarkStart w:id="4" w:name="_Hlk480550245"/>
      <w:bookmarkEnd w:id="4"/>
      <w:r>
        <w:rPr>
          <w:sz w:val="24"/>
          <w:szCs w:val="24"/>
        </w:rPr>
        <w:t>что составляет 80 % от общего числа ее членов, установленного Приказом МКУ «ЦОУ» от 30.05.2019 г. № 15ов/19. Кворум имеется. Заседание комиссии правомочно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u w:val="single"/>
        </w:rPr>
        <w:t>Повестка заседания аукционной комиссии</w:t>
      </w:r>
      <w:r>
        <w:rPr>
          <w:sz w:val="24"/>
          <w:szCs w:val="24"/>
        </w:rPr>
        <w:t>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, поступивших (поданных) на участие в открытом аукционе. Извещение о проведении, которого было размещено 29.10.2019 г. на официальном сайте администрации МО «Заневское городское поселение»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  <w:u w:val="single"/>
        </w:rPr>
        <w:t>Ход заседания аукционной комиссии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повестки дня заседания аукционной комиссии слушали секретаря аукционной комиссии, Кутузову И.А., который сообщил следующее:</w:t>
      </w:r>
    </w:p>
    <w:p>
      <w:pPr>
        <w:pStyle w:val="TextBodyInden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лотов, выставленных на аукцион: </w:t>
      </w:r>
    </w:p>
    <w:p>
      <w:pPr>
        <w:pStyle w:val="TextBodyIndent"/>
        <w:ind w:left="11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3"/>
        <w:gridCol w:w="833"/>
        <w:gridCol w:w="970"/>
        <w:gridCol w:w="1741"/>
        <w:gridCol w:w="794"/>
        <w:gridCol w:w="939"/>
        <w:gridCol w:w="1341"/>
      </w:tblGrid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ые ориентиры НТО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НТО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Н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ация Н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НТО, кв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догов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(минимальная) цена договора (цена лота), руб.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. Янино-1, ул. Голландск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«12» декабря 2019года по «11» ноября 2024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748,11***</w:t>
            </w:r>
          </w:p>
        </w:tc>
      </w:tr>
    </w:tbl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firstLine="567"/>
        <w:jc w:val="both"/>
        <w:rPr/>
      </w:pPr>
      <w:r>
        <w:rPr/>
        <w:t>(*) – НТО (нестационарный торговый объект).</w:t>
      </w:r>
    </w:p>
    <w:p>
      <w:pPr>
        <w:pStyle w:val="TextBodyIndent"/>
        <w:ind w:left="0" w:firstLine="567"/>
        <w:jc w:val="both"/>
        <w:rPr/>
      </w:pPr>
      <w:r>
        <w:rPr/>
        <w:t>(**) – согласно Схеме размещения нестационарных торговых объектов, утвержденной Постановлением администрации МО «Заневское городское поселение» от 07.06.2019 г. № 297.</w:t>
      </w:r>
    </w:p>
    <w:p>
      <w:pPr>
        <w:pStyle w:val="Normal"/>
        <w:ind w:firstLine="567"/>
        <w:jc w:val="both"/>
        <w:rPr/>
      </w:pPr>
      <w:r>
        <w:rPr/>
        <w:t>(***) Начальная (минимальная) цена договора (цена лота) представляет собой определенный организатором аукциона размер начальной (минимальной) платы за размещение нестационарного торгового объекта в соответствии со сроком размещения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ступили заявки на участие в аукционе:</w:t>
      </w:r>
    </w:p>
    <w:p>
      <w:pPr>
        <w:pStyle w:val="TextBodyInden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лоту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7"/>
        <w:gridCol w:w="1701"/>
        <w:gridCol w:w="1701"/>
        <w:gridCol w:w="2977"/>
      </w:tblGrid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Реновация Групп СПб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4709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539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27, г. Санкт-Петербург, Красногвардейская площадь, д.6, лит. А, пом.3-Н, офис 4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2. В ходе рассмотрения заявок на участие в аукционе </w:t>
      </w:r>
      <w:r>
        <w:rPr>
          <w:b/>
          <w:sz w:val="24"/>
          <w:szCs w:val="24"/>
        </w:rPr>
        <w:t>по лоту №1</w:t>
      </w:r>
      <w:r>
        <w:rPr/>
        <w:t xml:space="preserve"> установил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70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шение о допуск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основание ре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лос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Реновация Групп СП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в допуске заявителя и признать его участником аукциона.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№ 647 от 25.11.2019г. отменена схема размещения нестационарных торговых объектов на территории Заневского городского поселения.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ЗА» -4; 80 % голосов членов аукционной комиссии, принимавших участие в заседании.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00"/>
        <w:ind w:left="0" w:firstLine="567"/>
        <w:jc w:val="both"/>
        <w:rPr>
          <w:sz w:val="24"/>
        </w:rPr>
      </w:pPr>
      <w:r>
        <w:rPr>
          <w:sz w:val="24"/>
        </w:rPr>
        <w:t xml:space="preserve">3. Настоящий протокол составлен в одном экземпляре, который подлежит передаче на хранение организатору аукцион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>4. Настоящий протокол подлежит размещению на о</w:t>
      </w:r>
      <w:r>
        <w:rPr>
          <w:sz w:val="24"/>
          <w:szCs w:val="24"/>
        </w:rPr>
        <w:t xml:space="preserve">фициальном сайте администрации МО «Заневское городское поселение» </w:t>
      </w:r>
      <w:r>
        <w:rPr>
          <w:sz w:val="24"/>
        </w:rPr>
        <w:t xml:space="preserve">не позднее «29» ноября 2019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>
          <w:trHeight w:val="405" w:hRule="atLeast"/>
        </w:trPr>
        <w:tc>
          <w:tcPr>
            <w:tcW w:w="421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Е.</w:t>
            </w:r>
          </w:p>
        </w:tc>
      </w:tr>
      <w:tr>
        <w:trPr>
          <w:trHeight w:val="405" w:hRule="atLeast"/>
        </w:trPr>
        <w:tc>
          <w:tcPr>
            <w:tcW w:w="421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укционной комисс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й И.Б.</w:t>
            </w:r>
          </w:p>
        </w:tc>
      </w:tr>
      <w:tr>
        <w:trPr>
          <w:trHeight w:val="405" w:hRule="atLeast"/>
        </w:trPr>
        <w:tc>
          <w:tcPr>
            <w:tcW w:w="421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укционной комисс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В.</w:t>
            </w:r>
          </w:p>
        </w:tc>
      </w:tr>
      <w:tr>
        <w:trPr>
          <w:trHeight w:val="405" w:hRule="atLeast"/>
        </w:trPr>
        <w:tc>
          <w:tcPr>
            <w:tcW w:w="4219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И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6:00Z</dcterms:created>
  <dc:creator>Grushanin</dc:creator>
  <dc:description/>
  <cp:keywords/>
  <dc:language>en-US</dc:language>
  <cp:lastModifiedBy>Пользователь Windows</cp:lastModifiedBy>
  <cp:lastPrinted>2019-11-28T15:10:00Z</cp:lastPrinted>
  <dcterms:modified xsi:type="dcterms:W3CDTF">2019-11-28T13:04:00Z</dcterms:modified>
  <cp:revision>7</cp:revision>
  <dc:subject/>
  <dc:title>ПРОТОКОЛ ОТКРЫТОГО АУКЦИОНА № ______</dc:title>
</cp:coreProperties>
</file>