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Приложение 10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«Заневское сельское поселени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от  04.12.2008г   года № 045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ная программа капитального строительства и капитального ремонта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ов МО «Заневское сельское поселение» на 2009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999"/>
        <w:gridCol w:w="4600"/>
        <w:gridCol w:w="1843"/>
        <w:gridCol w:w="2410"/>
        <w:gridCol w:w="3118"/>
      </w:tblGrid>
      <w:tr>
        <w:trPr>
          <w:trHeight w:val="70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финансирования на 2008г.,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>
          <w:trHeight w:val="6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 3380000 500 22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генерального п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41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.3500200.500.22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жил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6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.3510500.500</w:t>
            </w:r>
            <w:r>
              <w:rPr>
                <w:sz w:val="40"/>
                <w:szCs w:val="40"/>
              </w:rPr>
              <w:t xml:space="preserve">. </w:t>
            </w:r>
            <w:r>
              <w:rPr>
                <w:sz w:val="28"/>
                <w:szCs w:val="28"/>
              </w:rPr>
              <w:t>22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объектов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51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6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02.1020200.500.31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участка водовода Реконструкция котельной № 4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6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8.1020200.500.31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тадиона д.Янино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6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351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567" w:gutter="0" w:header="0" w:top="1219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5:01:00Z</dcterms:created>
  <dc:creator>coolpelmen</dc:creator>
  <dc:description/>
  <cp:keywords/>
  <dc:language>en-US</dc:language>
  <cp:lastModifiedBy>Скорнякова</cp:lastModifiedBy>
  <cp:lastPrinted>2008-11-16T19:17:00Z</cp:lastPrinted>
  <dcterms:modified xsi:type="dcterms:W3CDTF">2008-12-08T09:40:00Z</dcterms:modified>
  <cp:revision>16</cp:revision>
  <dc:subject/>
  <dc:title>Приложение № 1</dc:title>
</cp:coreProperties>
</file>