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от  04.12.2008 г.  №  045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К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по расходам бюджета МО «Заневское сельское поселение»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на 2009 год.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blHeader w:val="true"/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код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направления сред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убвенции из бюджета поселений в бюджет муниципального района на  выполнение полномочий по исполнению бюджета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0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убвенции из бюджета поселений в бюджет муниципального района на  выполнение полномочий по архитектуре и градостроительству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0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убвенции из бюджета поселений в бюджет муниципального района на  выполнение полномочий по мобилизационной подготовке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6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юджета за счет средств, полученных от продажи услуг, оказываемых учреждениями, находящимися в ведении органов местного самоуправл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6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юджета за счет средств поступления прочих безвозмездных поступлений учреждениям, находящимся в ведении органов местного самоуправления  </w:t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муниципальных служащи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07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остатков средств на счете по учету средств местного бюджета на 01.01.2009 года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31:00Z</dcterms:created>
  <dc:creator>Бюджетный отдел №1</dc:creator>
  <dc:description/>
  <cp:keywords/>
  <dc:language>en-US</dc:language>
  <cp:lastModifiedBy>Скорнякова</cp:lastModifiedBy>
  <cp:lastPrinted>2007-11-14T15:14:00Z</cp:lastPrinted>
  <dcterms:modified xsi:type="dcterms:W3CDTF">2008-12-08T09:39:00Z</dcterms:modified>
  <cp:revision>37</cp:revision>
  <dc:subject/>
  <dc:title>                                                                                                     Приложение № 13</dc:title>
</cp:coreProperties>
</file>