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ходы (тыс. руб.)</w:t>
      </w:r>
    </w:p>
    <w:tbl>
      <w:tblPr>
        <w:tblW w:w="97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12705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114"/>
              <w:gridCol w:w="2577"/>
              <w:gridCol w:w="78"/>
              <w:gridCol w:w="1708"/>
              <w:gridCol w:w="1406"/>
              <w:gridCol w:w="62"/>
              <w:gridCol w:w="1516"/>
            </w:tblGrid>
            <w:tr>
              <w:trPr>
                <w:trHeight w:val="145" w:hRule="atLeast"/>
              </w:trPr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миты бюджетных обязательств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нтное соотношение к плану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ходы бюджета-всего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6474,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51702,1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91,54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овет Депутатов»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2,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0,1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,1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работная плата сотрудников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3001000000521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,7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исление на заработную плату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3001000000521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6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4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30010000005226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4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6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еличение стоимости основных средств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3001000000531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6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8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работная плата главы МО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3001000002621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исление на з/п главы МО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3001000002621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енсация депутатам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30010000027212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,2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3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исления на компенсацию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3001000002721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7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МО «Заневское Сельское Поселение»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36,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312,34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,7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работная плата сотрудников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4001000000521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8,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8,2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исления на оплату труда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1001000000521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,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6,7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4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уги связи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4001000000522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6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7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услуги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40010000005222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3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мунальные услуги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4001000000522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уги по содержанию имущества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4001000000522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6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88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40010000005226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9,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9,1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4001000000529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5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еличение стоимости основных средств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4001000000531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8,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1,7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6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тер. запасы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4001000000534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,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,1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7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работная плата главы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4001000004221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,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,3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исление на заработную плату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104001000004231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,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7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ервный фонд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13070000018429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6,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олнение других обязательств гос-ва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15092000021629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115092000021631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,0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УС в т.ч.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8,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2,9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,5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работная плата 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20251900006092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0202519000160921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исления на заработную плату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20251900006092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0202519000160921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анспортные услуги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2025190000609222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2025190000609226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еличение стоимости основных средств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20251900006093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0202519000160931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3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елич. ст-ти материальных запасов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202519000060934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упреждение и ликвидация ГО и ЧС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309218000026029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4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4,0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мещение затрат на реализацию топлива населению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402248000032224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,0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,8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.  И безвозвр. Перечисления организациям (за искл. гос. и муниц.)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05021045000414242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,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,6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.ч.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177,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100,1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,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змещение разницы в тарифах по услугам теплоснабжения, водоснабжения, канализации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502351000080324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05023510000804242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51,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451,9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уги по содержанию имущества</w:t>
                  </w:r>
                </w:p>
              </w:tc>
              <w:tc>
                <w:tcPr>
                  <w:tcW w:w="2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502351000041122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5,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8,2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7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296,7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433,1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,8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05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095</wp:posOffset>
                      </wp:positionV>
                      <wp:extent cx="6057900" cy="980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980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9"/>
                                    <w:gridCol w:w="2733"/>
                                    <w:gridCol w:w="1662"/>
                                    <w:gridCol w:w="1427"/>
                                    <w:gridCol w:w="1639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луги по содержанию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05026000000412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47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чи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05026000000412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6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звозмездные и безвозвратные перечис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05026000000412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53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53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величение стоимости основных сре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05026000000412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20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23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2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величение стоимости материальных зап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05026000000412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луги по содержанию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05026000000806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2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1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звозмездн. и безвозвр. пере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05026000000806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3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олодеж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0007074310000447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9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 «Янинский ДК»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0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8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8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работная пл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08014400000327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9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9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числения на заработную плат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08014400000327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луги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08014400000327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8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ммуналь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08014400000327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3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6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чи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08014400000327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сно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08014400000327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5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териальные зап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08014400000327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с поддержка в сфере ср-в массовой инфор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0008044570000453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3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порт и 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0009025120000455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оциальная помощь населению в т.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9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обие по соц. помощ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10035050000483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очи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10035050000483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сно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10035050000483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териальные зап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10035050000483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еречислен. Другим бюдж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0011015170000526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772pt;mso-wrap-distance-left:0pt;mso-wrap-distance-right:9pt;mso-wrap-distance-top:0pt;mso-wrap-distance-bottom:0pt;margin-top:-9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2733"/>
                              <w:gridCol w:w="1662"/>
                              <w:gridCol w:w="1427"/>
                              <w:gridCol w:w="1639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502600000041222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79,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82,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502600000041222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5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7,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502600000041224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39,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39,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502600000041231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0,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7,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50260000004123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6,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6,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502600000080622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,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1,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возмездн. и безвозвр. переч.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502600000080624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,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,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707431000044729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 «Янинский ДК» в т.ч.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7,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84,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801440000032721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4,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4,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исления на заработную плату 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801440000032721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1,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801440000032722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801440000032722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,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801440000032729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средств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801440000032731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ьные запасы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80144000003273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 поддержка в сфере ср-в массовой информ.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804457000045324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 и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902512000045529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мощь населению в т.ч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,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обие по соц. помощи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1003505000048326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1003505000048329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средства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1003505000048331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риальные запасы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1003505000048334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ечислен. Другим бюджетам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1101517000052625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4,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4,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55:00Z</dcterms:created>
  <dc:creator>РОМА</dc:creator>
  <dc:description/>
  <cp:keywords/>
  <dc:language>en-US</dc:language>
  <cp:lastModifiedBy>Скорнякова</cp:lastModifiedBy>
  <cp:lastPrinted>2008-02-03T22:36:00Z</cp:lastPrinted>
  <dcterms:modified xsi:type="dcterms:W3CDTF">2008-04-02T07:27:00Z</dcterms:modified>
  <cp:revision>6</cp:revision>
  <dc:subject/>
  <dc:title/>
</cp:coreProperties>
</file>