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 ( тыс.руб)</w:t>
      </w:r>
    </w:p>
    <w:tbl>
      <w:tblPr>
        <w:tblW w:w="148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46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ных источ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уточненный план на 2007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и поступило </w:t>
              <w:br/>
              <w:t>за 200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от годового п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годов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96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113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7 149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5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77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4118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6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59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777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4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5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23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07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9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%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3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753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%</w:t>
            </w:r>
          </w:p>
        </w:tc>
      </w:tr>
      <w:tr>
        <w:trPr>
          <w:trHeight w:val="1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7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1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3 833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%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Безвозмездные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 34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6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6 315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  <w:br/>
              <w:t>(инвести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315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1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30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773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3 464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Доходы с учетом дотации из областного бюджета и взаимных расч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35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 785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343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35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785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29:00Z</dcterms:created>
  <dc:creator>lans</dc:creator>
  <dc:description/>
  <cp:keywords/>
  <dc:language>en-US</dc:language>
  <cp:lastModifiedBy>Скорнякова</cp:lastModifiedBy>
  <dcterms:modified xsi:type="dcterms:W3CDTF">2008-04-10T09:20:00Z</dcterms:modified>
  <cp:revision>50</cp:revision>
  <dc:subject/>
  <dc:title>Таблица 1 ( тыс</dc:title>
</cp:coreProperties>
</file>