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Заневское сельское поселения» Всеволож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МО «Заневское сельское поселение» по итогам за 2007 год по расходам исполнен на 91,54% при уточненном плане: 56474,7 тыс.руб. направлено на расходы 51702,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 расходов по разделу 0103 «Общегосударственные вопросы» (по Совету Депутатов) за 2007 год составляет 1200,1тыс.руб., или 92,14% к годов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 расходов по Совету депутатов входят следующие расходы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Заработная плата и начисления сотрудников:    505,3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очие услуги:                                                        78,4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приобретение программного обеспечения (1: С,  Консультант +.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Основные средства:                                                 105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риобретение оргтехники: компьютеры, принтер, картриджи к                    принтеру, а так же канцелярские тов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зделу 0104 «Функционирование местных администраций» бюджет исполнен на 91,77%, при уточненном плане 11236,7 тыс. руб. В состав расходов администрации входят следующие рас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Заработная плата и начисления сотрудников исполнены  на 97,44%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составляет 3984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Заработная плата и начисления главы администрации состави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68,9 тыс. руб. или 98,5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Услуги связи составили 96,6% или 96,6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В эти услуги входит абонентская плата за номера закрепленные за администрацией, междугородные переговоры, услуги связи ЗАО «Дельта-Телеком» за связь «Скайлинк».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 Транспортные услуги составили 35,7 тыс. руб., или 79,33% от годов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. Коммунальные услуги администрации составили 31,5 тыс. руб., или 45% от годового плана (Оплата ГУП «Водоканал Санкт-Петербурга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Услуги по содержанию имущества составили 118,6 тыс. руб. или 94,88% от годов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Прочие услуги 1509 тыс. руб. , 100% исполнение в т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периодическую печать-210,9 тыс. руб., обучение сотрудников-10,6, Всеволожский  почтамт 10,1 тыс. руб., аудиторская проверка в Янинском  ДК-36,6 тыс. руб., услуги МУ «Центр юридической  помощи»-212,4, услуги правового центра «Гарант»- 119,1 тыс.руб., установка и обслуживание                                              1:С- 95,9 тыс.руб. и прочие услуги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В состав прочих расходов,38 тыс. руб. или 77,55% исполнения, входят расходы по приобретению печатей и символи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. На приобретение основных средств в 2007 г. затраты составили 3511,7 тыс. руб. или 82,65% от годов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риобретение мебели для рабочих кабинетов и для кабинета главы администрации - 443,9 тыс. руб., автомобили администрации - 2942,6 тыс.руб., телефоны «Дельта» -36,4,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.Стоимость материальных запасов  составила 217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нцелярские и хозяйственные товары, ГСМ и запасные ч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зделу 0202 «Национальная оборона» по ВУС план выполнен на 77,53%, что составило 192,9 тыс. руб. в т.ч.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Заработная плата и начисления 189,8 тыс. руб.(100%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Транспортные услуги 1,5 тыс. руб. (37,5%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рочие услуги 1,6 тыс. руб. (10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мещение затрат на реализацию топлива  населению составило 160,0 тыс. руб. или 79,84 % к годовым показателям раздел (0402 «Топливо и энергети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зделу 0309 «Национальная безопасность»  по статье «Предупреждение и ликвидация ГО и ЧС» план выполнен  на 100% , что составило 134,0 тыс. руб. (Приобретены и установлены уличные информационные сте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азделу 0502 «Жилищно-коммунальное хозяйство» бюджет исполнен на 99,3%, что составило в 2007г. 11100,1 тыс. руб., в т.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змещение разницы в тарифах ОАО «Водотеплоснаб» по услугам теплоснабжения, водоснабжения, канализации 10111,9 тыс.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воз ТБО и крупногабаритных отходов с несанкционированных свалок на 988,2 тыс. руб., что составляет 92,7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разделу 0502 «Благоустройство» план выполнен на 89,88%, что составило 25433,1 тыс. руб. в т.ч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ходы по содержанию имущества составили 9982 тыс. руб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В состав этих расходов входит текущий ремонт проезжей части по адресам :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д. Янино-1: Колтушское шоссе съезд к дому №13-71 по ул. Новая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кресток к школе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асток дороги от перекрестка к школе до съезда к дому               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       № </w:t>
      </w:r>
      <w:r>
        <w:rPr>
          <w:sz w:val="28"/>
          <w:szCs w:val="28"/>
        </w:rPr>
        <w:t>13 ул. Новая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асток дороги от съезда к дому № 4/71, ул. Новая.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асток дороги к школе – перекресток между домами   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        № </w:t>
      </w:r>
      <w:r>
        <w:rPr>
          <w:sz w:val="28"/>
          <w:szCs w:val="28"/>
        </w:rPr>
        <w:t>13-14 по ул. Новая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асток дороги между домом № 13 по ул. Новая и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астным сектором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асток дороги к школе вдоль дома № 14 по ул. Новая до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ъезда на территорию школы.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часток дороги от перекрестка, к Янинской школе, до 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тейнерной площадки домов № 13-14 по ул. Новая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асток дороги вдоль деревообрабатывающего завода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часток от заезда на деревообрабатывающий завод до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крестка к новостройкам, и т.д.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д.Заневка:   Участок дороги - подъезд к дому №50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асток дороги вдоль дома №50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езды между домами №48-50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езд к дому № 48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езд до администрации д.48 до д.50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же в расходы по этому разделу входят затраты, произведенные в результате устройства площадок для автотранспорта расположенных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в д. Янино-1, у дома №4/65 и дома №4/71, расширение для автостоянки у д.14 и д.15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по благоустройству д. Янино-1 : валка деревьев с вывозом порубочных остатков, устройство газонов д. Янино-1 д.10, д.4/65, 4/71, д.12 и домами №1-7, очистка территории для газонов, цветников и дорожек, устройство газонов, посадка кустарников в д. Заневка, устройства тротуаров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ходы по увеличению стоимости основных средств составили 13776,80 тыс. руб., или 87,52% исполнения, в т.ч.: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Изготовление и поставка пухто 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Устройство контейнерной площадки в д.Янино-1.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 Приобретение и установка скамеек для благоустройства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. Янино-1, д. Заневка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Приобретение и установка уличных урн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. Закупка и установка детских площадок  в  д.Новосеергиевка,  д.Янино-1(ул.Новая, д.10,12,13, 4/65, 4/29)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 Устройство барьерных ограждений придомовых территорий в д. Янино-1(у д.4/53, д.12, между амбулаторией и домом № 12,  домами № 1-7, между д.12 и пешеходной зоной, д. 4/71 ) и д.Заневка,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. Приобретение и установка малых архитектурных форм (вазоны)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. Приобретение и установка флагштоков.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ходы по увеличению стоимости материальных запасов   </w:t>
      </w:r>
    </w:p>
    <w:p>
      <w:pPr>
        <w:pStyle w:val="Normal"/>
        <w:ind w:left="1215" w:hanging="0"/>
        <w:rPr/>
      </w:pPr>
      <w:r>
        <w:rPr>
          <w:sz w:val="28"/>
          <w:szCs w:val="28"/>
        </w:rPr>
        <w:t xml:space="preserve">составили 386,7 тыс. руб.(100%) 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  <w:t>(Подготовка к проведению новогодних мероприятий, приобретение новогодних украш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 в размере 621,5 тыс. руб. (91,38%) включают в себя расходы по ремонту уличного освещ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 уличное освещение в 2007г. Расходы составили 298,4 тыс. руб. или 83,91%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азделу 0707 «Молодежная политика» расходы составили 58,9 тыс.руб. (Подготовка к празднованию новогодних мероприятий, покупка сувениров)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по МУ Янинский  ДК составили 2184,2 тыс.руб.(98,95%) при уточненном плане 2207,2 тыс. руб. В составе следующие расходы: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Заработная плата и начисления    1655,60 тыс.руб.(99,86%)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Услуги связи  4,9 тыс. руб.(68,05%)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 Коммунальные услуги  335,9 тыс.руб.(96,52%)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  Прочие услуги 2,0 тыс. руб.(100%)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  Основные средства 155,9 тыс. руб. (95,11%)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.   Материальные запасы 29,9 тыс. руб.(99,66)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0902 «Спорт и физическая культура» расходы составили 40,5 тыс. руб. В состав этих расходов входит приобретение формы для волейбольной команды школы, приобретение кубков и медалей для подготовки мероприятий «Кубок главы», «Конный пробег»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азделу 1003 «Социальная помощь населению» расходы составили 91,8 тыс. руб. или 99,56% исполнения годового плана. В состав входят расходы по оказанию помощи ветеранам ВОВ ко дню празднования Дня Победы 35,0 тыс. руб., приобретение памятных подарков к празднованию 20-летия Янинской школы 19,8 тыс. руб. и школьных принадлежностей 22 тыс. руб., приобретение подарков ко Дню Милиции 15 тыс. руб.                                    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8:49:00Z</dcterms:created>
  <dc:creator>РОМА</dc:creator>
  <dc:description/>
  <cp:keywords/>
  <dc:language>en-US</dc:language>
  <cp:lastModifiedBy>Скорнякова</cp:lastModifiedBy>
  <cp:lastPrinted>2008-02-06T01:18:00Z</cp:lastPrinted>
  <dcterms:modified xsi:type="dcterms:W3CDTF">2008-04-10T09:21:00Z</dcterms:modified>
  <cp:revision>9</cp:revision>
  <dc:subject/>
  <dc:title/>
</cp:coreProperties>
</file>