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 «Заневское сельское поселение»</w:t>
        <w:br/>
        <w:t>за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  <w:b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 период с 01.01.2007  по 31.12.2007  исполнение доходной части по собственным доходам бюджета МО «Заневское сельское поселение» выполнено на 231%, при уточненном плане 35 964 400,00 руб фактически поступило 83 113 229,16 руб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сполнение бюджета за 2007 год по основным доходным источникам характеризуется  следующими данными (Таблица 1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изошло перевыполнение годового плана по поступлению доходов в бюджет МО «Заневское сельское поселение» по следующим доходным источник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-13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ог на имущество - 14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-408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- 34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(инвестиции)-196%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еревыполнение плана по возмещению потерь сельскохозяйственного производства выполнено за сче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ОО «К-1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ОО «АгроИнвестЯнин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асюков М.Н. </w:t>
        <w:b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выполнение плана по безвозмездным поступлениям  выполнено за счет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Нева-Найл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О СЗНК «Евробетон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БАРРАКУД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О «ГН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ЭСН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О «Победа Моторс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евыполнение плана поступления доходов произошло по следующим доходным источ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-90%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итогам работы за 2007 год удельный вес, в объеме собственных источников доходов бюджета МО «Заневское сельское поселение», составля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ых исто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аренду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  <w:br/>
              <w:t>(инвести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е на расчетный счет МО «Заневское сельское поселение» по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и от других бюджетов бюджетной системы РФ   9 800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венции от других бюджетов бюджетной системы РФ</w:t>
        <w:br/>
        <w:t xml:space="preserve"> на осуществление полномочий по первичному воинскому учету  149,30 тыс. руб.</w:t>
      </w:r>
    </w:p>
    <w:p>
      <w:pPr>
        <w:pStyle w:val="Normal"/>
        <w:rPr/>
      </w:pPr>
      <w:r>
        <w:rPr>
          <w:sz w:val="28"/>
          <w:szCs w:val="28"/>
        </w:rPr>
        <w:t>Субсидии от других бюджетов бюджетной системы РФ   41,60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12:00Z</dcterms:created>
  <dc:creator>lans</dc:creator>
  <dc:description/>
  <cp:keywords/>
  <dc:language>en-US</dc:language>
  <cp:lastModifiedBy>Скорнякова</cp:lastModifiedBy>
  <cp:lastPrinted>2008-02-04T14:40:00Z</cp:lastPrinted>
  <dcterms:modified xsi:type="dcterms:W3CDTF">2008-04-10T09:31:00Z</dcterms:modified>
  <cp:revision>12</cp:revision>
  <dc:subject/>
  <dc:title>ПОЯСНИТЕЛЬНАЯ ЗАПИСКА</dc:title>
</cp:coreProperties>
</file>