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ab/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от  26.12.2008 г. № 063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о расходам бюджета МО «Заневское сельское поселение»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на 2009 год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blHeader w:val="true"/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к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исполнению бюджета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архитектуре и градостроительству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мобилизационной подготовке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за счет средств, полученных от продажи услуг, оказываемых учреждениями, находящимися в ведении органов местного самоуправ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за счет средств поступления прочих безвозмездных поступлений учреждениям, находящимся в ведении органов местного самоуправления  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муниципальных служа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остатков средств на счете по учету средств местного бюджета на 01.01.2009 год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1:00Z</dcterms:created>
  <dc:creator>Бюджетный отдел №1</dc:creator>
  <dc:description/>
  <cp:keywords/>
  <dc:language>en-US</dc:language>
  <cp:lastModifiedBy>Скорнякова</cp:lastModifiedBy>
  <cp:lastPrinted>2008-12-29T11:36:00Z</cp:lastPrinted>
  <dcterms:modified xsi:type="dcterms:W3CDTF">2008-12-29T08:36:00Z</dcterms:modified>
  <cp:revision>35</cp:revision>
  <dc:subject/>
  <dc:title>                                                                                                     Приложение № 13</dc:title>
</cp:coreProperties>
</file>