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08 г.  № 063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«Заневское сельское поселение» в 2009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Скорнякова</cp:lastModifiedBy>
  <cp:lastPrinted>2008-12-29T11:34:00Z</cp:lastPrinted>
  <dcterms:modified xsi:type="dcterms:W3CDTF">2008-12-29T08:34:00Z</dcterms:modified>
  <cp:revision>19</cp:revision>
  <dc:subject/>
  <dc:title/>
</cp:coreProperties>
</file>