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ru-RU"/>
        </w:rPr>
        <w:t>21.10.2019</w:t>
      </w: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0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формировании фонда капитального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монта собственниками  помещений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многоквартирных  домах, расположенных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МО «Заневское городское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е», которые не выбрали способ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>формирования фонда капитального ремонта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 выбранный ими способ не был реализован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ого закона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 формирования фонда капитального ремонта для собственников помещений в многоквартирных домах, которые не выбрали способ формирования  фонда капитального ремонта или выбранный  ими способ не был реализован, на счете  регионального оператора – специализированной некоммерческой организации «Фонд капитального ремонта многоквартирных домов Ленинградской области» в многоквартирных домах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 xml:space="preserve">  </w:t>
        <w:tab/>
        <w:tab/>
        <w:tab/>
        <w:tab/>
        <w:tab/>
        <w:t xml:space="preserve">                  В.В. Гречиц</w:t>
      </w:r>
    </w:p>
    <w:sectPr>
      <w:footerReference w:type="default" r:id="rId3"/>
      <w:type w:val="nextPage"/>
      <w:pgSz w:w="11906" w:h="16838"/>
      <w:pgMar w:left="1560" w:right="566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ВУС</dc:creator>
  <dc:description/>
  <cp:keywords/>
  <dc:language>en-US</dc:language>
  <cp:lastModifiedBy>Пользователь Windows</cp:lastModifiedBy>
  <cp:lastPrinted>2019-10-17T15:05:00Z</cp:lastPrinted>
  <dcterms:modified xsi:type="dcterms:W3CDTF">2019-10-22T07:12:00Z</dcterms:modified>
  <cp:revision>16</cp:revision>
  <dc:subject/>
  <dc:title>Приложение № 1</dc:title>
</cp:coreProperties>
</file>