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8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 от 18.05.2017 №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миссии по подготовке</w:t>
      </w:r>
    </w:p>
    <w:p>
      <w:pPr>
        <w:pStyle w:val="Normal"/>
        <w:rPr/>
      </w:pPr>
      <w:r>
        <w:rPr>
          <w:sz w:val="28"/>
          <w:szCs w:val="28"/>
        </w:rPr>
        <w:t>проекта генерального плана и положения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«Заневское городское  </w:t>
      </w:r>
    </w:p>
    <w:p>
      <w:pPr>
        <w:pStyle w:val="Normal"/>
        <w:rPr/>
      </w:pPr>
      <w:r>
        <w:rPr>
          <w:sz w:val="28"/>
          <w:szCs w:val="28"/>
        </w:rPr>
        <w:t>поселение» 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4 Градостроительного кодекса Российской Федерации, п. 20 ч. 1 ст. 14  Федерального закона от 06.10.2003 № 131-ФЗ «Об общих принципах организации местного самоуправления в Российской Федерации» и в целях создания условий для устойчивого развития территорий муниципального образования 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поселение» Всеволожского муниципального района Ленинградской области» (далее – постановл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к постановлению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Заневское городское поселение» от 02.02.2018 № 58 «О внесении изменений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 поселение»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Заневский вестник» и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Исполняющий обязан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главы администрации                                                                          О.В. Гришко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9.08.2019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477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генерального плана муниципального образования «Заневское городского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чиц В.В.</w:t>
        <w:tab/>
        <w:t>Заместитель главы администрации по ЖКХ и градостроительству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Родькина О.В.</w:t>
        <w:tab/>
        <w:t>Начальник сектора архитектуры, градостроительства и земле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ородавка Ю.Э.</w:t>
        <w:tab/>
        <w:t xml:space="preserve">архитектор отдела земельно – имущественного управления </w:t>
      </w:r>
      <w:r>
        <w:rPr>
          <w:color w:val="000000"/>
          <w:sz w:val="28"/>
          <w:szCs w:val="28"/>
        </w:rPr>
        <w:t>муниципального казенного учреждения «Центр оказания услуг» (по согласованию)</w:t>
      </w:r>
    </w:p>
    <w:p>
      <w:pPr>
        <w:pStyle w:val="Normal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еров Е.В.</w:t>
        <w:tab/>
        <w:t>Депутат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усин А.В.</w:t>
        <w:tab/>
        <w:t>Начальник сектора ЖКХ и благо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Кузнецова С.В.</w:t>
        <w:tab/>
        <w:t>Главный специалист сектора управления муниципальным имуществом, учета и распределения муниципального жилищного фонд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толяров К.И.</w:t>
        <w:tab/>
        <w:t>Главный специалист сектора архитектуры, градостроительства и землеустройства  администрации МО «Заневское городское поселение»</w:t>
      </w:r>
    </w:p>
    <w:p>
      <w:pPr>
        <w:pStyle w:val="Normal"/>
        <w:tabs>
          <w:tab w:val="clear" w:pos="720"/>
          <w:tab w:val="left" w:pos="363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ind w:left="3540" w:hanging="3540"/>
        <w:jc w:val="both"/>
        <w:rPr/>
      </w:pPr>
      <w:r>
        <w:rPr>
          <w:sz w:val="28"/>
          <w:szCs w:val="28"/>
        </w:rPr>
        <w:t>Иванов В.Е.</w:t>
        <w:tab/>
        <w:t xml:space="preserve">директор </w:t>
      </w:r>
      <w:r>
        <w:rPr>
          <w:color w:val="000000"/>
          <w:sz w:val="28"/>
          <w:szCs w:val="28"/>
        </w:rPr>
        <w:t>муниципального казенного учреждения «Центр оказания услуг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20" w:leader="none"/>
      </w:tabs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ind w:right="-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6:00Z</dcterms:created>
  <dc:creator>Mr. X</dc:creator>
  <dc:description/>
  <cp:keywords/>
  <dc:language>en-US</dc:language>
  <cp:lastModifiedBy>Пользователь Windows</cp:lastModifiedBy>
  <cp:lastPrinted>2019-08-23T12:52:00Z</cp:lastPrinted>
  <dcterms:modified xsi:type="dcterms:W3CDTF">2019-08-30T07:24:00Z</dcterms:modified>
  <cp:revision>8</cp:revision>
  <dc:subject/>
  <dc:title>АДМИНИСТРАЦИЯ МУНИЦИПАЛЬНОГО ОБРАЗОВАНИЯ</dc:title>
</cp:coreProperties>
</file>