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8.2019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7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Заневское город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» от 26.07.2019 № 403 «О соз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общественной комиссии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реализации приоритетного проек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городской среды»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город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утверждения перечня  объектов и видов работ»</w:t>
      </w:r>
    </w:p>
    <w:p>
      <w:pPr>
        <w:pStyle w:val="Normal"/>
        <w:spacing w:lineRule="exac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о исполнение   Постановления  Правительства Российской Федерации от 10.02.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Заневское городское поселение» Всеволожского района Ленинградской области в части утверждения перечня  объектов и видов работ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МО «Заневское городское поселение» от 26.07.2019 № 403 «О создании муниципальной общественной комиссии по обеспечению реализации приоритетного проекта «Формирование комфортной городской среды» на территории муниципального образования «Заневское городское поселение» Всеволожского района Ленинградской области в части утверждения перечня  объектов и видов работ» (далее -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остановления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Заневский вестник» и разместить на официальном сайте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КХ и градостроительству          Гречиц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 xml:space="preserve">Исполняющий обязанности </w:t>
      </w:r>
    </w:p>
    <w:p>
      <w:pPr>
        <w:pStyle w:val="Style19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>главы администрации                                                                          О.В. Гриш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4:00Z</dcterms:created>
  <dc:creator>useruser</dc:creator>
  <dc:description/>
  <cp:keywords/>
  <dc:language>en-US</dc:language>
  <cp:lastModifiedBy>Пользователь Windows</cp:lastModifiedBy>
  <cp:lastPrinted>2019-08-28T15:14:00Z</cp:lastPrinted>
  <dcterms:modified xsi:type="dcterms:W3CDTF">2019-08-30T07:18:00Z</dcterms:modified>
  <cp:revision>10</cp:revision>
  <dc:subject/>
  <dc:title/>
</cp:coreProperties>
</file>