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8.2019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422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внесении изменений в постановлени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О «Заневское городское поселение»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 10.07.2019 №  376  </w:t>
      </w:r>
      <w:r>
        <w:rPr>
          <w:sz w:val="28"/>
          <w:szCs w:val="28"/>
        </w:rPr>
        <w:t>«О выделении специальны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агитационных материалов и организации встре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ндидатов в депутаты с избирателя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3, пунктами 7, 8, 10 статьи 54 Федерального закона от 12.06.2002 года № 67-ФЗ «Об основных гарантиях избирательных прав и права на участие в референдуме граждан Российской Федерации», в связи с проведением выборов депутатов совета депутатов муниципального образования «Заневское городское поселение» Всеволожского муниципального района Ленинградской области 8 сентября 2019 года, а также в целях информирования представителей и доверенных лиц кандидатов в депутаты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Внести 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МО «Заневское городское поселение» от 10.07.2019 №  376  </w:t>
      </w:r>
      <w:r>
        <w:rPr>
          <w:sz w:val="28"/>
          <w:szCs w:val="28"/>
        </w:rPr>
        <w:t xml:space="preserve">«О выделении специальных мест для размещения агитационных материалов и организации встреч кандидатов в депутаты с избирателями» (далее – постановление) </w:t>
      </w:r>
      <w:r>
        <w:rPr>
          <w:bCs/>
          <w:sz w:val="28"/>
          <w:szCs w:val="28"/>
        </w:rPr>
        <w:t xml:space="preserve"> следующие изменения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ополнить пункт  3 постановления  предложени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азмещение  предвыборных агитационных материалов в других местах  (на домах, в каких либо помещениях и т.п.) разрешается только с согласия и на условиях собственников, владельцев указанных объектов (за исключением специально выделенных мест).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 </w:t>
      </w:r>
      <w:r>
        <w:rPr>
          <w:sz w:val="28"/>
          <w:szCs w:val="28"/>
        </w:rPr>
        <w:t>Дополнить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специальных мест, определённых для размещения печатных агитационных материалов, изложенных в </w:t>
      </w:r>
      <w:r>
        <w:rPr>
          <w:bCs/>
          <w:sz w:val="28"/>
          <w:szCs w:val="28"/>
        </w:rPr>
        <w:t xml:space="preserve">приложении 1 к постановлению перечне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. Кудрово, ул. Ленинградская, д.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. Кудрово, Центральная д. 2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. Кудрово, Европейский пр. д. 2, корп. 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. Кудрово, Европейский пр. д. 13, корп.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. Кудрово, ул. Центральная, д. 52, корп.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. Кудрово, Европейский пр. д. 9, корп. 1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. Кудрово, ул. Венская, д. 4, копр. 1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не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 администрации                                          </w:t>
        <w:tab/>
        <w:tab/>
        <w:tab/>
        <w:tab/>
        <w:t xml:space="preserve">В.В. Гречиц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Без интервала1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12:00Z</dcterms:created>
  <dc:creator>Никитин Сергей Анатольевич</dc:creator>
  <dc:description/>
  <cp:keywords/>
  <dc:language>en-US</dc:language>
  <cp:lastModifiedBy>Пользователь Windows</cp:lastModifiedBy>
  <cp:lastPrinted>2019-08-05T10:36:00Z</cp:lastPrinted>
  <dcterms:modified xsi:type="dcterms:W3CDTF">2019-08-05T07:38:00Z</dcterms:modified>
  <cp:revision>5</cp:revision>
  <dc:subject/>
  <dc:title>Г Е Р Б</dc:title>
</cp:coreProperties>
</file>