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7.2019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40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униципальной общественной</w:t>
      </w:r>
    </w:p>
    <w:p>
      <w:pPr>
        <w:pStyle w:val="Normal"/>
        <w:spacing w:lineRule="exact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обеспечению реализации </w:t>
      </w:r>
    </w:p>
    <w:p>
      <w:pPr>
        <w:pStyle w:val="Normal"/>
        <w:spacing w:lineRule="exact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го проекта «Формирование </w:t>
      </w:r>
    </w:p>
    <w:p>
      <w:pPr>
        <w:pStyle w:val="Normal"/>
        <w:spacing w:lineRule="exact" w:line="240"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фортной городской среды» на </w:t>
      </w:r>
    </w:p>
    <w:p>
      <w:pPr>
        <w:pStyle w:val="Normal"/>
        <w:spacing w:lineRule="exact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spacing w:lineRule="exact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городское поселение» </w:t>
      </w:r>
    </w:p>
    <w:p>
      <w:pPr>
        <w:pStyle w:val="Normal"/>
        <w:spacing w:lineRule="exact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района Ленинградской области </w:t>
      </w:r>
    </w:p>
    <w:p>
      <w:pPr>
        <w:pStyle w:val="Normal"/>
        <w:spacing w:lineRule="exact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утверждения перечня  объектов и видов работ,</w:t>
      </w:r>
    </w:p>
    <w:p>
      <w:pPr>
        <w:pStyle w:val="Normal"/>
        <w:spacing w:lineRule="exact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о исполнение   Постановления  Правительства Российской Федерации от 10.02. 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Заневское городское поселение» Всеволожского района Ленинградской области в части утверждения перечня  объектов и видов работ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униципальную общественную комиссию по обеспечению реализации приоритетного проекта «Формирование комфортной городской среды»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Заневское городское поселение» Всеволожского района Ленинградской области (далее – общественная комиссия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муниципальной общественной комиссии по обеспечению реализации приоритетного проекта «Формирование комфортной городской среды» на  территории  муниципального образования «Заневское городское поселение» Всеволожского района Ленинградской области (Приложение № 1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 состав муниципальной общественной  комиссии (Приложение № 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газете «Заневски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В.В. Гречи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203" w:leader="none"/>
        </w:tabs>
        <w:autoSpaceDE w:val="true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widowControl/>
        <w:tabs>
          <w:tab w:val="clear" w:pos="720"/>
          <w:tab w:val="left" w:pos="6203" w:leader="none"/>
        </w:tabs>
        <w:autoSpaceDE w:val="true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6203" w:leader="none"/>
        </w:tabs>
        <w:autoSpaceDE w:val="true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Заневское городское поселение»</w:t>
      </w:r>
    </w:p>
    <w:p>
      <w:pPr>
        <w:pStyle w:val="Normal"/>
        <w:widowControl/>
        <w:tabs>
          <w:tab w:val="clear" w:pos="720"/>
          <w:tab w:val="left" w:pos="6203" w:leader="none"/>
        </w:tabs>
        <w:autoSpaceDE w:val="true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6.07.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03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униципальной общественной комиссии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еспечению реализации приоритетного проекта «Формирование комфортной городской среды» МО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Муниципальная общественная комиссия по обеспечению реализации приоритетного проекта «Формирование комфортной городской сре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 муниципального образования «Заневское городское поселение» Всеволожского района Ленинградской области» (далее – Общественная комиссия) является коллегиальным органом, созданным во исполнение постановления Правительства Российской Федерации от 10.02. 2017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в целях осуществления контроля и координации деятельности в рамках реализации приоритетного проекта «Формирование комфортной городской сре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 муниципального образования «Заневское городское поселение» Всеволожского района Ленингра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Обществен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Ленинградской  области, Уставом муниципального образования «Заневское городское поселение» Всеволожского муниципального района Ленинградской области, а также настоящим Положе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Руководство деятельностью Общественной комиссии осуществляет Глава администрации  муниципального образования «Заневское городское поселение» Всеволожского муниципального района Ленинградской области (далее – председатель Общественной комисси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бщественная комиссия создается в целях: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осуществления контроля за реализацией приоритетного проекта «Формирование комфортной городской среды» (далее – Приоритетный проект) и рассмотрения любого рода вопросов, возникающих в связи с его реализацией;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) осуществления контроля и координации хода выполнения муниципальной программы формирования современной городской среды на 2019-2024 года в том числе конкретных мероприятий в рамках указанных программ; 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) осуществления контроля и координации исполнения муниципальным образованием обязательств,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) предварительного рассмотрения и согласования отчетов о реализации муниципальной программы «Формирование комфортной городской среды   на территории  муниципального образования «Заневское городское поселение»  Всеволожского муниципального района Ленинградской области на 2019-2024 годы» (далее – Муниципальная программ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) осуществления контроля и координации хода выполнения Муниципальной программы, в том числе конкретных мероприятий в рамках указанных програм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) иных целей – по усмотрению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. В состав Общественной комиссии включаю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сотрудники админист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представитель представительного органа МО «Заневское город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) представитель общества инвалидов МО «Заневское городское поселение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) представитель средств массовой информ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) представитель ветеранск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е) представители обществ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6. Для реализации вышеуказанных задач Общественная комиссия выполняет следующие фун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) организует взаимодействие органов местного самоуправления, политических партий и движений, общественных организаций, объединений предпринимателей и иных лиц по обеспечению реализации мероприятий Приоритетного проекта или иных связанных с ним мероприят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) взаимодействует с органами местного самоуправления Всеволожского муниципального района, политическими партиями и движениями, общественными организациями, иными лицами в части координации деятельности по реализации мероприятий Приоритетного проекта на территории муниципального образования, в том числе в части полноты и своевременности выполнения таких мероприят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рассматривает спорные и проблемные вопросы реализации Приоритетного проекта на территор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) иные функ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7. Для осуществления возложенных задач Общественная комиссия вправ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) запрашивать в установленном порядке у органов местного самоуправления Всеволожского района, а также организаций, предприятий, учреждений необходимую информацию по вопросам деятельности Общественной комисс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) привлекать к участию и заслушивать на своих заседаниях представителей органов местного самоуправления Всеволожского муниципального района, а также организаций, предприятий, учрежд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вносить предложения в органы местного самоуправления Всеволожского муниципального района по вопросам обеспечения реализации Приоритетного проекта на территории муниципального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) совершает иные действ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8. Решения Общественной комиссии оформляются протоколом, подписываемым председателем Общественной комиссии и секретарем и размещаются на сайте администрации МО «Заневское городское поселение» не позднее следующего рабочего дня, следующего за днем подпис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. Для выполнения возложенных задач Общественная комиссия проводит заседания по мере необходимости, но не реже одного раза в два месяца. В обязательном порядке на заседаниях Общественной комиссии не менее 1 раза в квартал рассматривается вопрос реализац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0. Заседания Общественной комиссии целесообразно проводить в форме открытых заседаний, с приглашением средств массовой информ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1. Члены Общественной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бщественной комиссии направить для участия в заседании своего представ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2. Иные положения о деятельности Общественной комиссии определяются настоящим Положением по усмотрению органов местного самоуправления с учетом практики создания и организации подобного рода координационных орга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203" w:leader="none"/>
        </w:tabs>
        <w:autoSpaceDE w:val="true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widowControl/>
        <w:tabs>
          <w:tab w:val="clear" w:pos="720"/>
          <w:tab w:val="left" w:pos="6203" w:leader="none"/>
        </w:tabs>
        <w:autoSpaceDE w:val="true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6203" w:leader="none"/>
        </w:tabs>
        <w:autoSpaceDE w:val="true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Заневское городское поселение»</w:t>
      </w:r>
    </w:p>
    <w:p>
      <w:pPr>
        <w:pStyle w:val="Normal"/>
        <w:widowControl/>
        <w:tabs>
          <w:tab w:val="clear" w:pos="720"/>
          <w:tab w:val="left" w:pos="6203" w:leader="none"/>
        </w:tabs>
        <w:autoSpaceDE w:val="true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6.07.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03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став муниципальной общественной комиссии по обеспечению реализации приоритетного проекта «Формирование комфортной городской среды» на территории МО «Заневское городское поселение»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речиц Владимир Викторович – заместитель главы администрации по ЖКХ и градостроительству администрации МО «Заневское городское поселение»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      Королева Олеся Николаевна</w:t>
        <w:tab/>
        <w:t xml:space="preserve"> ведущий специалист сектора ЖКХ и благоустройств  администрации МО «Заневское городское поселение»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син Александр Валерьевич – начальник сектора ЖКХ  и благоустройства администрации МО «Заневское городское поселение» 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кидкин Алексей Владимирович –  Начальник финансово-экономического сектора – главный бухгалтер – экономист администрации МО «Заневское городское поселение»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юзин Анатолий Борисович – депутат совета депутатов МО «Заневское городское поселение» (по согласованию)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ители прессы (по  согласованию)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ители  общественности (по согласованию)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ители общества  инвалидов  (по  согласованию)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совета ветеранов (по согласованию)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17:00Z</dcterms:created>
  <dc:creator>useruser</dc:creator>
  <dc:description/>
  <cp:keywords/>
  <dc:language>en-US</dc:language>
  <cp:lastModifiedBy>Пользователь Windows</cp:lastModifiedBy>
  <cp:lastPrinted>2019-07-26T15:17:00Z</cp:lastPrinted>
  <dcterms:modified xsi:type="dcterms:W3CDTF">2019-07-26T13:16:00Z</dcterms:modified>
  <cp:revision>12</cp:revision>
  <dc:subject/>
  <dc:title/>
</cp:coreProperties>
</file>