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14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АНЕВСКОЕ   ГОРОДСКОЕ   ПОСЕЛЕНИЕ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pacing w:val="-3"/>
          <w:w w:val="11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w w:val="116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w w:val="1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116"/>
          <w:sz w:val="28"/>
          <w:szCs w:val="28"/>
        </w:rPr>
        <w:t xml:space="preserve">19.11.2019 года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№ 03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w w:val="116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w w:val="1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16"/>
          <w:sz w:val="18"/>
          <w:szCs w:val="18"/>
        </w:rPr>
        <w:t>г.п. Янино-1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w w:val="1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116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w w:val="1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11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публичных слушани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екту бюджета МО «Заневское городское поселение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20 год и на плановый период 2021 и 2022 годов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Федеральным законом от 06.10.2003  № 131-ФЗ «Об общих принципах организации местного самоуправления в Российской Федерации»,  уставом муниципального образования «Заневское городское поселение» Всеволожского муниципального района Ленинградской области,  Положением о бюджетном процессе в МО «Заневское городское поселение», утвержденным решением совета депутатов МО «Заневское городское поселение» от 25.01.2017 №02 (с изменениями от 27.09.2017 №42)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Назначить публичные слушания по проекту бюджета МО «Заневское городское поселение» на 2020 год и на плановый период 2021 и 2022 годов на 04 декабря 2019 года в 14-30 в помещении МБУ «Янинский КСДЦ» по адресу: Ленинградская область, Всеволожский район, г.п. Янино-1, ул. Шоссейная, д.46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Администрации МО  «Заневское городское поселение» организовать и провести публичные слушания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Администрации МО  «Заневское городское поселение» опубликовать проект бюджета МО «Заневское городское поселение» на 2020 год и на плановый период 2021 и 2022 годов в газете «Заневский вестник» и на официальном сайте МО «Заневское городское поселение» для обсуждения с участием жителей МО «Заневское городское поселение». 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Предложения и поправки к проекту бюджета МО «Заневское городское поселение» принимаются в письменной форме в течение 10 (десяти) дней с даты официального опубликования с 9.00 до 17.00 по адресу: 195298, Ленинградская область, Всеволожский р-н, д.Заневка, д. 48, кабинет № 6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Поручить постоянно действующей депутатской комиссии по экономической политике, бюджету, налогам и инвестициям организовать учет и рассмотрение предложений по проекту бюджета МО «Заневское городское поселение» на 2020 год и на плановый период 2021 и 2022 годов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публиковать настоящее постановление в официальных средствах массовой информаци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становление вступает в силу с момента его подписания.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 Контроль над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В. Е. Кондратьев</w:t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9:53:00Z</dcterms:created>
  <dc:creator>Скорнякова</dc:creator>
  <dc:description/>
  <cp:keywords/>
  <dc:language>en-US</dc:language>
  <cp:lastModifiedBy>809574</cp:lastModifiedBy>
  <cp:lastPrinted>2019-11-19T12:37:00Z</cp:lastPrinted>
  <dcterms:modified xsi:type="dcterms:W3CDTF">2019-11-20T09:59:00Z</dcterms:modified>
  <cp:revision>3</cp:revision>
  <dc:subject/>
  <dc:title> </dc:title>
</cp:coreProperties>
</file>