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ЧЕТВЕР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15 года                                                                                                 № 28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  <w:t>О принятии в казн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 «Заневское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е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МО «Заневское городское поселение» от 24.05.2018 № 24 «Об утверждении Положения о порядке управления и распоряжения муниципальным имуществом МО «Заневское городское поселение», на основании обращений от ЗАО «Развитие территорий «Петербургская Недвижимость», ООО «Специализированный застройщик «ЛСТ Девелопмент»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в казну МО «Заневское городское поселение» сооружения коммунального хозяйства согласно перечню, указанному в приложен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администрации МО «Заневское городское поселение» заключить договоры дарения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на имущество, указанное в пункте 1 настоящего реш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опубликовать в газете «Заневский вестник».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подписания.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ab/>
        <w:tab/>
        <w:t>5</w:t>
      </w:r>
      <w:r>
        <w:rPr>
          <w:rFonts w:cs="Times New Roman" w:ascii="Times New Roman" w:hAnsi="Times New Roman"/>
          <w:sz w:val="28"/>
          <w:szCs w:val="28"/>
        </w:rPr>
        <w:t xml:space="preserve">. Контроль над исполнением решения возложить на постоянно действующую депутатскую комиссию по 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15.11.2019 года № 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мущества, принимаемого в казн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9"/>
        <w:gridCol w:w="2410"/>
        <w:gridCol w:w="1564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  <w:tab w:val="center" w:pos="6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тяжен-ност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ая сеть канализации, жилой комплекс «Кудрово», 1 очередь строительства, 1, 2 и 3 пусковой комплекс жилые дома № 1-11 квартала «Вена»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47:07:1044001:258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район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дро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Центральна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991 46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ая сеть водопровода, жилой комплекс «Кудрово», 1 очередь строительства, 1, 2 и 3 пусковой комплекс жилые дома № 1-11 квартала «Вена»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47:07:1044001:258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дро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192 8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ая сеть водопровода, жилой комплекс «Кудрово», 1 очередь строительства, 1, 2 и 3 пусковой комплекс жилые дома № 1-11 квартала «Вена»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47:07:1044001:258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дро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1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112 634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ая сеть канализации, жилой комплекс «Кудрово», 1 очередь строительства, 1, 2 и 3 пусковой комплекс жилые дома № 1-11 квартала «Вена»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47:07:1044001:258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дро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 006 209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я дождевая, жилой дом № 3, кадастровый номер 47:07:1044001:543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ая область, Всеволожский район, г. Кудрово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льпийск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23 883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я бытовая, жилой дом № 3, кадастровый номер 47:07:1044001:543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ая область, Всеволожский район, г. Кудрово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льпийск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293 086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я дождевая, жилой дом № 2, кадастровый номер 47:07:1044001:543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ая область, Всеволожский район, г. Кудрово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льпийск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225 469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ьная кольцевая сеть водопровода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№ 5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47:07:1044001:54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ая область, Всеволожский район, г. Кудрово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542 24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я дождевая, жилой дом № 5, кадастровый номер 47:07:1044001:54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ая область, Всеволожский район, г. Кудрово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Строител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260 316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площадочный сети хозяйственно-бытовой канализации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10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 Всеволожский район, дер. Янино-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ассив Янино-восточный, участок № 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22 158,34</w:t>
            </w:r>
          </w:p>
        </w:tc>
      </w:tr>
      <w:tr>
        <w:trPr/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 270 362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-284" w:right="-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ind w:left="-284" w:right="-428" w:firstLine="42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</w:rPr>
        <w:t>- адрес нахождения наружной сети канализации указан в соответствии с государственной регистрацией права собственности в Управлении Росреестра по Ленинградской области от 29.01.2018;</w:t>
      </w:r>
    </w:p>
    <w:p>
      <w:pPr>
        <w:pStyle w:val="Normal"/>
        <w:ind w:left="-284" w:right="-428" w:firstLine="426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- адрес нахождения наружной сети водопровода указан в соответствии с государственной регистрацией права собственности в Управлении Росреестра по Ленинградской области от 29.01.2018;</w:t>
      </w:r>
    </w:p>
    <w:p>
      <w:pPr>
        <w:pStyle w:val="Normal"/>
        <w:ind w:left="-284" w:right="-428" w:firstLine="42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</w:rPr>
        <w:t>- адрес нахождения наружных сетей водопровода указан в соответствии с государственной регистрацией права собственности в Управлении Росреестра по Ленинградской области от 29.01.2018;</w:t>
      </w:r>
    </w:p>
    <w:p>
      <w:pPr>
        <w:pStyle w:val="Normal"/>
        <w:ind w:left="-284" w:right="-428" w:firstLine="426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</w:rPr>
        <w:t>- адрес нахождения наружных сетей канализации указан в соответствии с государственной регистрацией права собственности в Управлении Росреестра по Ленинградской области от 29.01.2018;</w:t>
      </w:r>
    </w:p>
    <w:p>
      <w:pPr>
        <w:pStyle w:val="Normal"/>
        <w:ind w:left="-284" w:right="-428" w:firstLine="426"/>
        <w:rPr/>
      </w:pPr>
      <w:r>
        <w:rPr>
          <w:rFonts w:cs="Times New Roman" w:ascii="Times New Roman" w:hAnsi="Times New Roman"/>
        </w:rPr>
        <w:t>5- адрес нахождения наружных сетей канализации указан в соответствии с государственной регистрацией права собственности в Управлении Росреестра по Ленинградской области от 05.04.2019.</w:t>
      </w:r>
    </w:p>
    <w:p>
      <w:pPr>
        <w:pStyle w:val="Normal"/>
        <w:ind w:left="-284" w:right="-428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12:00Z</dcterms:created>
  <dc:creator>www.vsevinfo.ru</dc:creator>
  <dc:description/>
  <cp:keywords/>
  <dc:language>en-US</dc:language>
  <cp:lastModifiedBy>809574</cp:lastModifiedBy>
  <cp:lastPrinted>2019-11-05T14:38:00Z</cp:lastPrinted>
  <dcterms:modified xsi:type="dcterms:W3CDTF">2019-11-18T07:09:00Z</dcterms:modified>
  <cp:revision>31</cp:revision>
  <dc:subject/>
  <dc:title>Решение Совета депутатов МО "Сяськелевское сельское поселение"</dc:title>
</cp:coreProperties>
</file>