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864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 ДЕПУТАТОВ ЧЕТВЕРТОГО СОЗЫВ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19 года                                                                                                № 27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п. Янино-1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br/>
        <w:t>О принятии в казну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О «Заневское городское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е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муще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ешением совета депутатов МО «Заневское городское поселение» от 24.05.2018 № 24 «Об утверждении Положения о порядке управления и распоряжения муниципальным имуществом МО «Заневское городское поселение» во исполнение распоряжения Правительства Ленинградской области от 06.09.2019 № 595-р «О безвозмездной передаче государственного имущества Ленинградской области, закрепленного за Государственным казенным учреждением Ленинградской области «Управление автомобильных дорог Ленинградской области» на праве оперативного управления, в муниципальную собственность муниципального образования «Заневское городское поселение» Всеволожского муниципального района Ленинградской области» совет депутатов приня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:</w:t>
      </w:r>
      <w:bookmarkStart w:id="0" w:name="sub_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в казну МО «Заневское город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земельные участки согласно перечню, указанному в приложении 1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в казну МО «Заневское городское поселение» объекты общего пользования –  автомобильную дорогу, мост железобетонный согласно перечню, указанному в приложении 2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учить администрации МО «Заневское городское поселение» обеспечить в установленном порядке оформление документов для государственной регистрации перехода права и подписать передаточный акт на </w:t>
      </w:r>
      <w:bookmarkStart w:id="1" w:name="sub_2"/>
      <w:bookmarkEnd w:id="0"/>
      <w:r>
        <w:rPr>
          <w:rFonts w:cs="Times New Roman" w:ascii="Times New Roman" w:hAnsi="Times New Roman"/>
          <w:sz w:val="28"/>
          <w:szCs w:val="28"/>
        </w:rPr>
        <w:t xml:space="preserve">имущество, указанное в пунктах 1, 2 настоящего решения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опубликовать в газете «Заневский вестник»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5. Решение вступает в силу после его подписания.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 Контроль над исполнением решения возложить на постоянно действующую депутатскую комиссию по</w:t>
      </w:r>
      <w:bookmarkStart w:id="2" w:name="sub_3"/>
      <w:bookmarkEnd w:id="1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обственности, земельным отношениям, архитектуре, градостроительству и экологи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ind w:left="142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муниципального образования</w:t>
      </w:r>
      <w:bookmarkEnd w:id="2"/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В.Е. Кондратьев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 к решению</w:t>
      </w:r>
    </w:p>
    <w:p>
      <w:pPr>
        <w:pStyle w:val="Normal"/>
        <w:tabs>
          <w:tab w:val="clear" w:pos="720"/>
          <w:tab w:val="left" w:pos="8580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15.11.2019 года № 27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ринимаемого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977"/>
        <w:gridCol w:w="2976"/>
        <w:gridCol w:w="1585"/>
        <w:gridCol w:w="2126"/>
      </w:tblGrid>
      <w:tr>
        <w:trPr>
          <w:trHeight w:val="93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, назнач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ая стоимость (руб.)</w:t>
            </w:r>
          </w:p>
        </w:tc>
      </w:tr>
      <w:tr>
        <w:trPr>
          <w:trHeight w:val="15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: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0000000:91533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: земли населенных пунктов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73+/-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 593 467,34 </w:t>
            </w:r>
          </w:p>
        </w:tc>
      </w:tr>
      <w:tr>
        <w:trPr>
          <w:trHeight w:val="15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,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астровый номер: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:07:1044001:49889;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: земли населенных пунктов.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 Всеволожский муниципальный район, Заневское городское поселе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85+/-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124 270,30</w:t>
            </w:r>
          </w:p>
        </w:tc>
      </w:tr>
      <w:tr>
        <w:trPr>
          <w:trHeight w:val="261" w:hRule="atLeast"/>
        </w:trPr>
        <w:tc>
          <w:tcPr>
            <w:tcW w:w="8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 717 737,64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ind w:left="-284" w:right="-428" w:firstLine="426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</w:rPr>
        <w:t>- адрес нахождения земельного участка указан согласно Выписки из Единого государственного реестра недвижимости об характеристиках и зарегистрированных правах на объект недвижимости;</w:t>
      </w:r>
    </w:p>
    <w:p>
      <w:pPr>
        <w:pStyle w:val="Normal"/>
        <w:ind w:left="-284" w:right="-428" w:firstLine="426"/>
        <w:rPr/>
      </w:pP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</w:rPr>
        <w:t xml:space="preserve">- адрес нахождения земельного участка указан согласно Выписки из Единого государственного реестра недвижимости об характеристиках и зарегистрированных правах на объект недвижимости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</w:rPr>
        <w:t>Приложение 2 к решению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От 15.11.2019 года № 2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ечень имущества, принимаемого в казну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Заневское городское поселение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29"/>
        <w:gridCol w:w="2552"/>
        <w:gridCol w:w="1493"/>
        <w:gridCol w:w="19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1" w:leader="none"/>
                <w:tab w:val="center" w:pos="660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хожде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тяжен-ность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ная дорога общего пользования «Подъезд к Кудрово», кадастровый номер: 47:07:0000000:935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воложский район, Заневское городское поселение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удров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10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 143 33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т железобетонный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/р Оккервиль на а/д Старая-Кудрово км 8+651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лина 25.09м),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: 47:07:1044001:132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нградская область, Всеволожский район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30 703,00</w:t>
            </w:r>
          </w:p>
        </w:tc>
      </w:tr>
      <w:tr>
        <w:trPr/>
        <w:tc>
          <w:tcPr>
            <w:tcW w:w="8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 274 033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-284" w:right="-4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ind w:left="-284" w:right="-428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</w:rPr>
        <w:t>- адрес нахождения автомобильной дороги указан согласно Выписки из Единого государственного реестра недвижимости об характеристиках и зарегистрированных правах на объект недвижимости;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13">
    <w:name w:val="Найденные слова"/>
    <w:qFormat/>
    <w:rPr>
      <w:rFonts w:cs="Times New Roman"/>
      <w:b/>
      <w:bCs/>
      <w:color w:val="000080"/>
      <w:sz w:val="20"/>
      <w:szCs w:val="20"/>
    </w:rPr>
  </w:style>
  <w:style w:type="character" w:styleId="Style14">
    <w:name w:val="Не вступил в силу"/>
    <w:qFormat/>
    <w:rPr>
      <w:rFonts w:cs="Times New Roman"/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rFonts w:cs="Times New Roman"/>
      <w:b/>
      <w:bCs/>
      <w:strike/>
      <w:color w:val="808000"/>
      <w:sz w:val="20"/>
      <w:szCs w:val="20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Style19"/>
    <w:next w:val="Normal"/>
    <w:qFormat/>
    <w:pPr/>
    <w:rPr>
      <w:b/>
      <w:bCs/>
      <w:color w:val="C0C0C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Heading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9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9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7:17:00Z</dcterms:created>
  <dc:creator>www.vsevinfo.ru</dc:creator>
  <dc:description/>
  <cp:keywords/>
  <dc:language>en-US</dc:language>
  <cp:lastModifiedBy>809574</cp:lastModifiedBy>
  <cp:lastPrinted>2019-11-01T12:05:00Z</cp:lastPrinted>
  <dcterms:modified xsi:type="dcterms:W3CDTF">2019-11-18T07:08:00Z</dcterms:modified>
  <cp:revision>24</cp:revision>
  <dc:subject/>
  <dc:title>Решение Совета депутатов МО "Сяськелевское сельское поселение"</dc:title>
</cp:coreProperties>
</file>