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9 года                                                                                                  № 26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звозмездной передаче 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фере водоснабжения и водоотведения из муниципально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МО 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безвозмездно из муниципальной собственности муниципального образования «Заневское городское поселение» Всеволожского муниципального района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 согласно перечню, указанному в прилож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МО «Заневское городское поселение»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муниципального образования «Заневское городское поселение» Всеволожского муниципального района Ленинградской области в государственную собственность Ленинград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публиковать в газете «Заневский вестник»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подписания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  <w:t>5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bookmarkStart w:id="2" w:name="sub_2"/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rPr>
          <w:rFonts w:ascii="Times New Roman" w:hAnsi="Times New Roman" w:cs="Times New Roman"/>
          <w:b/>
          <w:b/>
        </w:rPr>
      </w:pPr>
      <w:bookmarkStart w:id="4" w:name="sub_3"/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 Кондратьев</w:t>
      </w:r>
    </w:p>
    <w:tbl>
      <w:tblPr>
        <w:tblW w:w="17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5"/>
      </w:tblGrid>
      <w:tr>
        <w:trPr>
          <w:trHeight w:val="300" w:hRule="atLeast"/>
        </w:trPr>
        <w:tc>
          <w:tcPr>
            <w:tcW w:w="17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tbl>
            <w:tblPr>
              <w:tblW w:w="15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1154"/>
              <w:gridCol w:w="1960"/>
              <w:gridCol w:w="716"/>
              <w:gridCol w:w="2138"/>
              <w:gridCol w:w="3674"/>
              <w:gridCol w:w="4856"/>
              <w:gridCol w:w="7"/>
              <w:gridCol w:w="135"/>
            </w:tblGrid>
            <w:tr>
              <w:trPr>
                <w:trHeight w:val="735" w:hRule="atLeast"/>
              </w:trPr>
              <w:tc>
                <w:tcPr>
                  <w:tcW w:w="19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8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ложение к решению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 15.11.2019 года № 26</w:t>
                  </w:r>
                </w:p>
              </w:tc>
              <w:tc>
                <w:tcPr>
                  <w:tcW w:w="48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9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8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4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5263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7"/>
                      <w:szCs w:val="27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муниципального недвижимого имущества, предлагаемого к передаче из муниципальной собственности  муниципального образования «Заневское городское поселение» Всеволожского муниципального района 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в государственную собственность Ленинградской области     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                                             </w:t>
                  </w:r>
                </w:p>
              </w:tc>
              <w:tc>
                <w:tcPr>
                  <w:tcW w:w="1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8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имущества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дрес места нахождения имущества* </w:t>
                  </w:r>
                </w:p>
              </w:tc>
              <w:tc>
                <w:tcPr>
                  <w:tcW w:w="4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имущества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8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высительная водонасосная станция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муниципальный район, Заневское городское поселение, д. Суоранда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ул. Центральная, здание № 2б/1 </w:t>
                  </w:r>
                </w:p>
              </w:tc>
              <w:tc>
                <w:tcPr>
                  <w:tcW w:w="4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Общая площадь: 5 кв.м.                          Количество этажей: 1                               Год постройки: 1988                          Назначение: нежилое здание                    Кадастровый номер: 47:07:0000000:90203          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8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мерный узел со счетчиком ф 200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Ленинградская область, Всеволожский район, д. Янино-1, у домика лесника</w:t>
                  </w:r>
                </w:p>
              </w:tc>
              <w:tc>
                <w:tcPr>
                  <w:tcW w:w="4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щая площадь: 44,9 кв.м.                          Количество этажей: 1                                                    Назначение: нежилое здание                    Кадастровый номер: 47:07:0000000:78277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мерный узел с насосным агрегатом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д. Янино-1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щая площадь: 48,8 кв.м.                          Количество этажей: 1                                                    Назначение: нежилое здание                    Кадастровый номер:47:07:0000000:76778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мерный узел с насосным агрегатом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Ленинградская область, Всеволожский район, д. Янино-1, у проходной на территории ОАО «Ремонтный завод радиоэлектронной техники «Луч»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щая площадь: 9,9 кв.м.                          Количество этажей: 1                                                    Назначение: нежилое здание                    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:07:0000000:65218</w:t>
                  </w:r>
                </w:p>
              </w:tc>
            </w:tr>
            <w:tr>
              <w:trPr>
                <w:trHeight w:val="181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8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анция перекачки канализационных стоков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343434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>Ленинградская область, Всеволожский муниципальный район, Заневское городское поселение, гп. Янино-1, ул. Военный городок, д. 67б, строение 1</w:t>
                  </w:r>
                </w:p>
              </w:tc>
              <w:tc>
                <w:tcPr>
                  <w:tcW w:w="49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343434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>Общая площадь: 129 кв.м.                          Количество этажей: 3, в том числе подземный: 1                                                Год постройки: 1979                          Назначение: нежилое здание                    Кадастровый номер: 47:07:1039001:1120</w:t>
                  </w:r>
                </w:p>
              </w:tc>
            </w:tr>
            <w:tr>
              <w:trPr>
                <w:trHeight w:val="1492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8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проводные сети (трубы)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Ленинградская область, Всеволожский муниципальный район, Заневское сельское поселение, д. Янино-1 (от ООО «Заневский терминал» до д. Суоранда)</w:t>
                  </w:r>
                </w:p>
              </w:tc>
              <w:tc>
                <w:tcPr>
                  <w:tcW w:w="49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1503,8 м.                         Год постройки: 2006                          Назначение: инженерные сети и сооружения                                             Кадастровый номер:47:07:0000000:89815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8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проводные сети (трубы)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Ленинградская область, Всеволожский муниципальный район, Заневское сельское поселение, дер. Янино-1, от узла переключения до д. 6 по ул. Новой</w:t>
                  </w:r>
                </w:p>
              </w:tc>
              <w:tc>
                <w:tcPr>
                  <w:tcW w:w="49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300 м.                                 Год постройки: 1986                          Назначение: хозяйственное                                             Кадастровый номер:47:07:1002001:29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8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проводные сети (трубы)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Янино-1 д., ул. Новая, от ж/д 1 до в/узла у столовой </w:t>
                  </w:r>
                </w:p>
              </w:tc>
              <w:tc>
                <w:tcPr>
                  <w:tcW w:w="49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265 м.                                Год постройки: 1986                          Назначение: хозяйственное                                             Кадастровый номер:47:07:1002001:631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одопроводные сети (трубы)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Ленинградская область, Всеволожский район, Янино-1 д. (от в/узла у ж/д №12 по ул. Новой до ДОС1-Д ОСЗ -амбулатория)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тяженность: 327,15 м.                         Год постройки: 1986                          Назначение: водопровод                                             Кадастровый номер: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:07:1002001:28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проводные сети (трубы)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Янино-1 д., от ТП у д.7 до в/p колонки у пруда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195 м.                               Год постройки: 1986                          Назначение: хозяйственное                                              Кадастровый номер: 47:07:1002001:206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проводные сети (трубы)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Янино-1 д., от ж/д 57 ул. Шоссейная до проходной в/ч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тяженность: 380,5 м.                         Год постройки: 1987                          Назначение: хозяйственное                                             Кадастровый номер: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:07:1002001:205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проводные сети (трубы)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Янино-1 д., от в/в d-500 до котельной 10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22 м.                                  Год постройки: 1986                          Назначение: хозяйственное                                             Кадастровый номер: 47:07:1002001:210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38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снабжение коттеджного поселка Янино-1 (внешне-площадочный наружный водопровод)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р-н Всеволожский, д Янино-1, д б/н </w:t>
                  </w:r>
                </w:p>
              </w:tc>
              <w:tc>
                <w:tcPr>
                  <w:tcW w:w="49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1922 м.                         Год постройки: 2007                          Назначение: водопровод                                             Кадастровый номер: 47:07:1002001:566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38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проводные сети(трубы)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Ленинградская область, Всеволожский район, д. Янино-1, водопроводные сети от колодца у столовой до ж/д № 7,8,9,10,11 по ул. Новой</w:t>
                  </w:r>
                </w:p>
              </w:tc>
              <w:tc>
                <w:tcPr>
                  <w:tcW w:w="49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320 м.                             Год постройки: 1986                          Назначение: хозяйственное                                         Кадастровый номер:47:07:1002001:369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38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проводные сети (трубы)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Янино-1 д., от ж/д 12 до ж/д 6-1 по ул. Новой -котельная 10 </w:t>
                  </w:r>
                </w:p>
              </w:tc>
              <w:tc>
                <w:tcPr>
                  <w:tcW w:w="49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297 м.                             Год постройки: 1986                          Назначение: хозяйственное                                         Кадастровый номер: 47:07:1002001:43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одопроводные сети(трубы)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Янино-1, водопроводные сети от в/узла у столовой к индивидуальным жилым домам по ул. 2, 3, 4, 5 Линии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1045м.                             Год постройки: 1986                          Назначение: хозяйственное                                         Кадастровый номер:47:07:1002001:443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анализация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д Янино-1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3768м.                             Год постройки: 2007                          Назначение: хозяйственное                                         Кадастровый номер:47:07:1002001:3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проводные сети (трубы)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Янино-1 д., от в/в d-500 к ЦРБ АСУ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225м.                             Год постройки: 1986                          Назначение: хозяйственное                                         Кадастровый номер:47:07:1002001:444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проводные сети (трубы)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Ленинградская область, Всеволожский район, д. Хирвости-деревня Суоранда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2378м.                                                      Назначение: водопровод                                         Кадастровый номер:47:07:0000000:68299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38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проводные сети (трубы)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Янино-1 д., (от в/узла у ж/д №12 до жд №12 по ул. Новой) </w:t>
                  </w:r>
                </w:p>
              </w:tc>
              <w:tc>
                <w:tcPr>
                  <w:tcW w:w="49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85м.                             Год постройки: 1986                          Назначение: хозяйственное                                         Кадастровый номер: 47:07:1002001:127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38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порный коллектор (трубы)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343434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 xml:space="preserve">Ленинградская область, Всеволожский район, д.Янино-1, от КНС №3 до врезки в сеть от КНС №1 </w:t>
                  </w:r>
                </w:p>
              </w:tc>
              <w:tc>
                <w:tcPr>
                  <w:tcW w:w="49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1240м.                             Год постройки: 1986                          Назначение: хозяйственное                                         Кадастровый номер: 47:07:1002001:539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38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нутриплощадочные канализационные сети (трубы)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343434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>Ленинградская область, Всеволожский муниципальный район, Заневское городское поселение, гп. Янино-1, от электроцеха до КНС-1, правление, ДОС 1,3,5</w:t>
                  </w:r>
                </w:p>
              </w:tc>
              <w:tc>
                <w:tcPr>
                  <w:tcW w:w="49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439,5м.                             Год постройки: 1986                          Назначение: хозяйственное                                         Кадастровый номер: 47:07:1002001:365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проводные сети (трубы)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Ленинградская область, Всеволожский район, Янино-1 д., от в/в у d-500 до в/у у д.№12 по ул. Новой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101м.                             Год постройки: 1986                          Назначение: хозяйственное                                         Кадастровый номер: 47:07:1002001:44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проводные сети (трубы)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343434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 xml:space="preserve">Ленинградская область, Всеволожский район, Янино-1 д., от в/узла у домика лесника до д.Янино-1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974м.                             Год постройки: 1986                          Назначение: хозяйственное                                         Кадастровый номер: 47:07:1002001:12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проводные сети (трубы)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343434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 xml:space="preserve">Ленинградская область, Всеволожский район,          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343434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 xml:space="preserve">д. Суоранда, от ВНС по ул. Ржевского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205 м.                             Год постройки: 2010                          Назначение: инженерные сети и сооружения                               Кадастровый номер: 47:07:0000000:8980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нуриплощадочные канализационные сети (трубы)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343434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 xml:space="preserve">Ленинградская область, Всеволожский район,           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343434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>д. Янино-1, ул. Новая, д 13-15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1303 м.                             Год постройки: 1986                          Назначение: внуриплощадочные канализационные сети (трубы)                              Кадастровый номер: 47:07:1002001:260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провод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Заневка-Новосергиевка-Кудрово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2600 м.  (6100 м.)                           Год постройки: 1985                          Назначение: водопровод                                Кадастровый номер: 47:07:0000000:7518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проводные сети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Ленинградская область, Всеволожский район, Янино п., лит. А, Заневское Сп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5263,4 м.                        Год постройки: 1986                          Назначение: водопроводные сети                             Кадастровый номер:47:07:1039001:1170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проводные сети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Янино-1 д., ж/д 4, 8, 20 по улице 1я линия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15 м.                                Год постройки: 1986                          Назначение: водопроводные сети                             Кадастровый номер: 47:07:1002001:159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проводные сети (трубы)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р-н Всеволожский, д Янино-1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ротяженность: 1500 м.                             Год постройки: 1988                          Назначение: водопроводные сети (трубы)                          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адастровый номер: 47:07:1002001:442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проводные сети (трубы)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Ленинградская область, Всеволожский район, д. Янино-1, водопроводные сети от поворота на в/ч до д. №93 и в/p колонки у д. №89 по ул. Шоссейной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ротяженность: 960 м.                             Год постройки: 1986                          Назначение: водопроводные сети (трубы)                          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адастровый номер:47:07:1002001:53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проводные сети (трубы)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Ленинградская область, р-н Всеволожский, д Янино-1, водопроводные сети к школе, ж/д №12,14,15 по ул. Новой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ротяженность: 485 м.                             Год постройки: 1986                          Назначение: водопроводные сети (трубы)                          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адастровый номер:47:07:1002001:364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одопроводные сети (трубы)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Ленинградская область, Всеволожский район, д.Янино-1, врезка у ж/д №7 до эл. цеха и конторы колхоза «Янино»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227 м.                             Год постройки: 1986                          Назначение: хозяйственное                            Кадастровый номер: 47:07:1002001:28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одопроводные сети (трубы)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д. Янино-2, ул. Холмистая-ул.Объездная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977 м.                             Год постройки: 2006                         Назначение: инженерные сети и сооружения                                             Кадастровый номер: 47:07:0000000:89822</w:t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одопроводные сети (трубы)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д. Янино-2, ул. Объездная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230 м.                             Год постройки: 2006                         Назначение: инженерные сети и сооружения                                             Кадастровый номер:47:07:0000000:8981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одопроводные сети (трубы)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д.Янино-2, ул. Садовая 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1301 м.                             Год постройки: 2006                         Назначение: инженерные сети и сооружения                                             Кадастровый номер:47:07:0000000:89811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.</w:t>
                  </w:r>
                </w:p>
              </w:tc>
              <w:tc>
                <w:tcPr>
                  <w:tcW w:w="38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одопроводные сети (трубы) 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д. Суоранда, от ул. Подгорная по ул. Ржавского </w:t>
                  </w:r>
                </w:p>
              </w:tc>
              <w:tc>
                <w:tcPr>
                  <w:tcW w:w="49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482 м.                             Год постройки: 2010                         Назначение: инженерные сети и сооружения                                             Кадастровый номер: 47:07:0000000:89814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одопроводные сети (трубы)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д. Суоранда, от ВНС ул. Центральная до колодца по ул. Центральная д.10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304 м.                             Год постройки: 2006                         Назначение: инженерные сети и сооружения                                             Кадастровый номер:47:07:0000000:8981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одопроводные сети (трубы)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д. Суоранда, по ул. Подгорная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403 м.                             Год постройки: 2010                         Назначение: инженерные сети и сооружения                                             Кадастровый номер: 47:07:0000000:89819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одопроводные сети (трубы)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д. Янино-2, ул. Объездная от д.64-ул.Холмистая до д.23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510 м.                             Год постройки: 2006                         Назначение: инженерные сети и сооружения                                             Кадастровый номер: 47:07:0000000:89812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одопроводные сети (трубы)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д. Суоранда, от ул. Новая-ул. Объездная-ул. Новая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1964 м.                             Год постройки: 2006                         Назначение: инженерные сети и сооружения                                             Кадастровый номер: 47:07:0000000:8982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.</w:t>
                  </w:r>
                </w:p>
              </w:tc>
              <w:tc>
                <w:tcPr>
                  <w:tcW w:w="38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одопроводные сети (трубы) 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д. Янино-2, ул. Короткая </w:t>
                  </w:r>
                </w:p>
              </w:tc>
              <w:tc>
                <w:tcPr>
                  <w:tcW w:w="49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196 м.                             Год постройки: 2006                         Назначение: инженерные сети и сооружения                                             Кадастровый номер: 47:07:0000000:89813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.</w:t>
                  </w:r>
                </w:p>
              </w:tc>
              <w:tc>
                <w:tcPr>
                  <w:tcW w:w="38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одопроводные сети (трубы) 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д. Суоранда, от ул. Ржевского по ул. Рабочая </w:t>
                  </w:r>
                </w:p>
              </w:tc>
              <w:tc>
                <w:tcPr>
                  <w:tcW w:w="49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Протяженность: 223 м.                             Год постройки: 2010                         Назначение: инженерные сети и сооружения                                             Кадастровый номер: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:07:0000000:89821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одопроводные сети (трубы)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д. Суоранда, ул. Ржавского-ул.Бассейная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Протяженность: 174 м.                             Год постройки: 2006                         Назначение: инженерные сети и сооружения                                             Кадастровый номер: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:07:0000000:8981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одопроводные сети (трубы)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 xml:space="preserve">Ленинградская область, Всеволожский район, д. Янино-1, ул. Шоссейная четная сторона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Протяженность: 650 м.                             Год постройки: 2012                         Назначение: инженерные сети и сооружения                                             Кадастровый номер: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:07:0000000:89807</w:t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Напорный коллектор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343434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 xml:space="preserve">Ленинградская область, Всеволожский район, Янино-1 д., от КНС-2 до ж/д 6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980 м.                             Год постройки: 1990                         Назначение: напорный коллектор                                        Кадастровый номер:  47:07:1002001:42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ружная канализация (трубы)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343434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>Ленинградская область, Всеволожский муниципальный район, Заневское городское поселение, гп. Янино-1, наружная канализация на территории центральной ремонтной базы автоматизированных систем управления (ЦРБ АСУ)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1054 м.                             Год постройки: 1979                         Назначение: наружная канализация (трубы)                                             Кадастровый номер: 47:07:1002001:363</w:t>
                  </w:r>
                </w:p>
              </w:tc>
            </w:tr>
            <w:tr>
              <w:trPr>
                <w:trHeight w:val="158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.</w:t>
                  </w:r>
                </w:p>
              </w:tc>
              <w:tc>
                <w:tcPr>
                  <w:tcW w:w="38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амотечная канализационная система (трубы)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 xml:space="preserve">Ленинградская область, Всеволожский муниципальный район, д. Янино-1, ул. Новая, от д.1-12, 1а, 2а, столовая, ул. Шоссейная д.15 к КНС №1 </w:t>
                  </w:r>
                </w:p>
              </w:tc>
              <w:tc>
                <w:tcPr>
                  <w:tcW w:w="49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1700 м.                             Год постройки: 1985                         Назначение: самотечная канализационная система (трубы)                                       Кадастровый номер: 47:07:1002001:126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земный водовод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343434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 xml:space="preserve">Ленинградская область, р-н Всеволожский, д Новосергиевка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Протяженность: 3180 м.                             Год постройки: 2015                         Назначение: 10) сооружения коммунального хозяйства                                             Кадастровый номер: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:07:0000000:91285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Трубопровод-водопроводные сети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343434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 xml:space="preserve">Ленинградская область, Всеволожский район, д.Янино-1, водопроводные сети на территории центральной ремонтной базы автоматизированных систем управления (ЦРБ АСУ)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1801 м.                             Год постройки: 1974                         Назначение: трубопровод-(водопроводные сети)                                           Кадастровый номер:47:07:1002001:63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одопроводные сети (трубы)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343434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 xml:space="preserve">Ленинградская область, Всеволожский муниципальный район, Заневское сельское поселение, дер. Суоранда, по ул. Рабочая от ВНС до ПГ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343434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>Протяженность: 351 м.                             Год постройки: 2006                         Назначение: водопровод                                           Кадастровый номер: 47:07:1003001:517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.</w:t>
                  </w:r>
                </w:p>
              </w:tc>
              <w:tc>
                <w:tcPr>
                  <w:tcW w:w="38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одопроводные сети (трубы) 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343434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 xml:space="preserve">Ленинградская область, Всеволожский муниципальный район, Заневское сельское поселение, дер. Хирвости, ул. Полевая к д. 15, 16, 17, 18 </w:t>
                  </w:r>
                </w:p>
              </w:tc>
              <w:tc>
                <w:tcPr>
                  <w:tcW w:w="49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343434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>Протяженность: 320 м.                             Год постройки: 2006                         Назначение: водопровод                                           Кадастровый номер: 47:07:1004002:39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нутриплощадные сети водопровода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343434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>Ленинградская область, Всеволожский муниципальный район, Заневское городское поселение, городской поселок Янино-1, микрорайон «Янила Кантри»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343434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>Протяженность: 800 м.                             Год постройки: 2015                         Назначение: 3) Cооружения гидротехнические                                      Кадастровый номер: 47:07:1039001:3713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нутриплощадные сети канализации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343434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>Ленинградская область, Всеволожский муниципальный район, Заневское городское поселение, городской поселок Янино-1, микрорайон «Янила Кантри»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343434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>Протяженность: 1689 м.                             Год постройки: 2015                         Назначение: 10.3. Cооружения канализации                                     Кадастровый номер: 47:07:1039001:3731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одопроводные сети (трубы)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 xml:space="preserve">Ленинградская область, Всеволожский район,                  д. Суоранда, от ул. Средняя - ул. Нагорная-ул. Средняя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343434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>Протяженность: 649 м.                             Год постройки: 2010                         Назначение: инженерные сети и сооружения                                  Кадастровый номер: 47:07:0000000:8981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одопроводные сети (трубы)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 xml:space="preserve">Ленинградская область, Всеволожский район, д. Хирвости, ул. Полевая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343434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7"/>
                      <w:szCs w:val="27"/>
                    </w:rPr>
                    <w:t>Протяженность: 614 м.                             Год постройки: 2006                         Назначение: инженерные сети и сооружения                                  Кадастровый номер: 47:07:0000000:89809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истема хозяйственно-бытовой канализации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Ленинградская область, Всеволожский муниципальный район, Заневское городское поселение, гп. Янино-1, ул. Ясная, сооружение № 4 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тяженность: 1255 м.                             Год постройки: 2018                         Назначение: 10.3. Cооружения канализации                                Кадастровый номер: 47:07:1039001:784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ети ливневой  канализации и дренажных вод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Ленинградская область, Всеволожский муниципальный район, Заневское городское поселение, гп. Янино-1, ул. Ясная, сооружение № 3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тяженность: 2 755 м.                             Год постройки: 2018                         Назначение: 10.3. Cооружения канализации                              Кадастровый номер: 47:07:1039001:7841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ети водоснабжения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Ленинградская область, Всеволожский муниципальный район, Заневское городское поселение, гп. Янино-1, ул. Ясная, сооружение № 2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Протяженность: 3190 м.                             Год постройки: 2018                         Назначение: 10) Cооружения коммунального хозяйства                             Кадастровый номер: 47:07:1039001:7854 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агистральная сеть канализации бытовой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Ленинградская область, Всеволожский муниципальный район, Заневское городское поселение, город Кудрово, улица Венская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тяженность: 520 м.                             Год постройки: 2014                         Назначение: 10) Cооружения коммунального хозяйства                             Кадастровый номер: 47:07:1044001:2868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проводный ввод В1-2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Ленинградская область, Всеволожский муниципальный район, Заневское городское поселение, город Кудрово, улица Венская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тяженность: 123 м.                             Год постройки: 2014                         Назначение: 10) Cооружения коммунального хозяйства                             Кадастровый номер: 47:07:1044001:22629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нутриквартальная сеть бытовой канализации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Ленинградская область, Всеволожский муниципальный район, Заневское городское поселение, город Кудрово, улица Венская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Протяженность: 152 м.                             Год постройки: 2014                         Назначение: 10.3. Cооружения канализации                             Кадастровый номер: 47:07:1044001:22628 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проводный ввод В1-1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Ленинградская область, Всеволожский муниципальный район, Заневское городское поселение, город Кудрово, улица Венская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тяженность: 123 м.                             Год постройки: 2014                         Назначение: 10) Cооружения коммунального хозяйства                             Кадастровый номер: 47:07:1044001:21172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агистральная сеть водоснабжения квартала 1 и квартала 3 Жилой застройки "Кудрово"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Ленинградская область, Всеволожский муниципальный район, Заневское городское поселение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тяженность: 500 м.                             Год постройки: 2014                         Назначение: 10) Cооружения коммунального хозяйства                             Кадастровый номер: 47:07:1044001:2458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Водопроводный ввод В1-1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Ленинградская область, Всеволожский муниципальный район, Заневское городское поселение, город Кудрово, улица Венская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тяженность: 8 м.                                   Год постройки: 2014                         Назначение: 10) Cооружения коммунального хозяйства                             Кадастровый номер: 47:07:1044001:24579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одопроводный ввод В1-2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Ленинградская область, Всеволожский муниципальный район, Заневское городское поселение, город Кудрово, улица Венская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тяженность: 8 м.                                   Год постройки: 2014                         Назначение: 10) Cооружения коммунального хозяйства                             Кадастровый номер: 47:07:1044001:2458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.</w:t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нутриквартальная сеть бытовой канализации правой, выпуск 3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Ленинградская область, Всеволожский муниципальный район, Заневское городское поселение, город Кудрово, улица Венская</w:t>
                  </w:r>
                </w:p>
              </w:tc>
              <w:tc>
                <w:tcPr>
                  <w:tcW w:w="49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тяженность: 29 м.                                   Год постройки: 2014                         Назначение: 10.3. Cооружения канализации                            Кадастровый номер: 47:07:1044001:25831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нутриквартальная сеть бытовой канализации  выпуск 2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Ленинградская область, Всеволожский муниципальный район, Заневское городское поселение, город Кудрово, улица Венская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тяженность: 15 м.                                   Год постройки: 2014                         Назначение: 10.3. Cооружения канализации                                  Кадастровый номер: 47:07:1044001:25832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Внутриквартальная сеть бытовой канализации, выпуск 1 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Ленинградская область, Всеволожский муниципальный район, Заневское городское поселение, город Кудрово, улица Венская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тяженность: 20 м.                                   Год постройки: 2014                         Назначение: 10.3. Cооружения канализации                                  Кадастровый номер: 47:07:1044001:2583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Внутриквартальная сеть бытовой канализации правой, выпуск 4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Ленинградская область, Всеволожский муниципальный район, Заневское городское поселение, город Кудрово, улица Венская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тяженность: 16 м.                                   Год постройки: 2014                         Назначение: 10.3. Cооружения канализации                                  Кадастровый номер: 47:07:1044001:25844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Земельный участок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Ленинградская область, Всеволожский муниципальный район, Заневское городское поселение, д. Суоранда, ул. Центральная, з/у № 2б/1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Кадастровый номер: 47:07:1003001:541  Категория земель: земли населенных пунктов                                                   Площадь: 51+/-2 кв.м. 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.</w:t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Земельный участок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Ленинградская область, Всеволожский муниципальный район, Заневское городское поселение, гп. Янино-1, ул. Военный городок, з/у № 67б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Кадастровый номер: 47:07:1039001:3739    Категория земель: земли населенных пунктов                                                                    Площадь: 604+/-43кв.м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35" w:hRule="atLeast"/>
        </w:trPr>
        <w:tc>
          <w:tcPr>
            <w:tcW w:w="17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61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 адреса места нахождения имущества указаны согласно Выписок из Единого государственного реестра недвижимости об основных характеристиках и зарегистрированных правах на объекты недвижимости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20"/>
          <w:tab w:val="center" w:pos="7426" w:leader="none"/>
          <w:tab w:val="left" w:pos="14060" w:leader="none"/>
        </w:tabs>
        <w:spacing w:before="600" w:after="360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568" w:top="70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2:00Z</dcterms:created>
  <dc:creator>www.vsevinfo.ru</dc:creator>
  <dc:description/>
  <cp:keywords/>
  <dc:language>en-US</dc:language>
  <cp:lastModifiedBy>809574</cp:lastModifiedBy>
  <cp:lastPrinted>2019-11-01T13:16:00Z</cp:lastPrinted>
  <dcterms:modified xsi:type="dcterms:W3CDTF">2019-11-18T07:07:00Z</dcterms:modified>
  <cp:revision>16</cp:revision>
  <dc:subject/>
  <dc:title>Решение Совета депутатов МО "Сяськелевское сельское поселение"</dc:title>
</cp:coreProperties>
</file>