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15.11.2019 года                                                                                           № 22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Заневское городск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поселение» на 2020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 «Заневское городское поселение»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органов местного самоуправления муниципального образования «Заневское город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20 г. по 31.12.2020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20 г.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0 по 31.12.2020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5. Контроль над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8:00Z</dcterms:created>
  <dc:creator>users</dc:creator>
  <dc:description/>
  <cp:keywords/>
  <dc:language>en-US</dc:language>
  <cp:lastModifiedBy>809574</cp:lastModifiedBy>
  <cp:lastPrinted>2018-11-26T14:55:00Z</cp:lastPrinted>
  <dcterms:modified xsi:type="dcterms:W3CDTF">2019-11-18T07:03:00Z</dcterms:modified>
  <cp:revision>11</cp:revision>
  <dc:subject/>
  <dc:title/>
</cp:coreProperties>
</file>