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года</w:t>
        <w:tab/>
        <w:tab/>
        <w:tab/>
        <w:tab/>
        <w:tab/>
        <w:tab/>
        <w:tab/>
        <w:tab/>
        <w:t xml:space="preserve">              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МО «Занев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</w:t>
      </w:r>
      <w:r>
        <w:rPr>
          <w:color w:val="000000"/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атьей 5 главы 1,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установления земельного налога на территории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</w:t>
      </w:r>
      <w:r>
        <w:rPr>
          <w:color w:val="000000"/>
          <w:spacing w:val="-1"/>
          <w:sz w:val="28"/>
          <w:szCs w:val="28"/>
        </w:rPr>
        <w:t xml:space="preserve">и ввести с 1 января 2020 года на территории муниципального образования </w:t>
      </w:r>
      <w:r>
        <w:rPr>
          <w:spacing w:val="-1"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земельный налог 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В соответствии с п. 2 статьи 387 Налогового кодекса Российской Федерации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бюджетным, казенным и автономным учреждениям образования,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«Заневское городское поселение» Всеволожского муниципального района Ленинградской области и предоставленных для непосредственного выполнения возложенных на эти учреждения функций, финансируемых из бюджетов бюджетной системы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Героям Советского Союза, Героям Российской Федерации, полным кавалерам ордена Славы, ветеранам и инвалидам Великой Отечественной войны, а также ветеранам и инвалидам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ам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расчете земельного налога 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а (членов многодетной семьи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 подлежит уплате налогоплательщиками-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-юридическими лицами в срок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.</w:t>
      </w:r>
      <w:bookmarkStart w:id="2" w:name="_GoBack"/>
      <w:bookmarkEnd w:id="2"/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длежит официальному опубликованию в газете «Заневский вестник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Администрации МО «Заневское городское поселение» направить копию решения в налоговый орган Всеволожского района Ленинград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4:00Z</dcterms:created>
  <dc:creator>Скорнякова</dc:creator>
  <dc:description/>
  <cp:keywords/>
  <dc:language>en-US</dc:language>
  <cp:lastModifiedBy>809574</cp:lastModifiedBy>
  <cp:lastPrinted>2019-11-12T16:54:00Z</cp:lastPrinted>
  <dcterms:modified xsi:type="dcterms:W3CDTF">2019-11-18T07:01:00Z</dcterms:modified>
  <cp:revision>15</cp:revision>
  <dc:subject/>
  <dc:title>                                                                                                                                                      </dc:title>
</cp:coreProperties>
</file>