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225</wp:posOffset>
            </wp:positionH>
            <wp:positionV relativeFrom="margin">
              <wp:posOffset>238125</wp:posOffset>
            </wp:positionV>
            <wp:extent cx="56197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08.04.2010 года.                                                        № 16</w:t>
      </w:r>
    </w:p>
    <w:p>
      <w:pPr>
        <w:pStyle w:val="Normal"/>
        <w:rPr/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ервичных мер пожарной безопасности в границах населенных пунктов муниципального образования «Заневское сельское поселение» Всеволожского муниципального района Ленинградской области, в соответствии с требованиями </w:t>
      </w:r>
      <w:r>
        <w:rPr>
          <w:vanish/>
          <w:color w:val="000000"/>
          <w:sz w:val="28"/>
          <w:szCs w:val="28"/>
        </w:rPr>
        <w:t>#M12293 0 901876063 0 0 0 0 0 0 0 641279047</w:t>
      </w:r>
      <w:r>
        <w:rPr>
          <w:color w:val="000000"/>
          <w:sz w:val="28"/>
          <w:szCs w:val="28"/>
        </w:rPr>
        <w:t>статьи 14 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и </w:t>
      </w:r>
      <w:r>
        <w:rPr>
          <w:vanish/>
          <w:color w:val="000000"/>
          <w:sz w:val="28"/>
          <w:szCs w:val="28"/>
        </w:rPr>
        <w:t>#M12293 1 9028718 0 0 0 0 0 0 0 761349315</w:t>
      </w:r>
      <w:r>
        <w:rPr>
          <w:color w:val="000000"/>
          <w:sz w:val="28"/>
          <w:szCs w:val="28"/>
        </w:rPr>
        <w:t>статьи 19 Федерального закона от 21 декабря 1994 года N 69-ФЗ "О пожарной безопасност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, Совет депутатов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vanish/>
          <w:color w:val="000000"/>
          <w:sz w:val="28"/>
          <w:szCs w:val="28"/>
        </w:rPr>
        <w:t>#M12293 2 8463911 2028685173 3251274471 521968655 181565676 100244325 1110803715 789094 3881945453</w:t>
      </w:r>
      <w:r>
        <w:rPr>
          <w:color w:val="000000"/>
          <w:sz w:val="28"/>
          <w:szCs w:val="28"/>
        </w:rPr>
        <w:t>план мероприятий "Обеспечение первичных мер пожарной безопасности в границах населенных пунктов муниципального образования «Заневское сельское поселение»  на период 2010 год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. Приложение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1 апреля 2010 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решения возложить на постоянн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</w:t>
        <w:tab/>
        <w:tab/>
        <w:tab/>
        <w:t xml:space="preserve">   </w:t>
        <w:tab/>
        <w:t>В.Е. Кондратье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4.2010 года № 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ервичных мер пожарной безопас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невское сельское поселение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0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лана мероприятий «Обеспечение первичных мер пожарной безопас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невское сельское поселение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0 год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именование:</w:t>
      </w:r>
      <w:r>
        <w:rPr>
          <w:color w:val="000000"/>
          <w:sz w:val="28"/>
          <w:szCs w:val="28"/>
        </w:rPr>
        <w:t xml:space="preserve"> План мероприятий «Обеспечение первичных мер пожарной безопасности в границах населенных пунктов муниципального образования «Заневское сельское поселение» на период 2010 год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сновные разработчики и исполнители программы</w:t>
      </w:r>
      <w:r>
        <w:rPr>
          <w:color w:val="000000"/>
          <w:sz w:val="28"/>
          <w:szCs w:val="28"/>
        </w:rPr>
        <w:t>: специалист  по делам ГО и ЧС администрации МО «Заневское сельское поселение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 обеспечение первичных мер пожарной безопасности в границах  муниципального образ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иление работы по предупреждению пожаров и гибели людей, активизация работы среди населения по предупреждению пожаров в жилом секторе, укрепление законности в части привлечения к административной ответственности нарушителей противопожарных норм и правил; внедрение современных методов и техники в проведении агитмассовых мероприятий, освещение противопожарной тематики в средствах массовой информации (печать, радио, телевидение); повышение качества пожарно-технических обследований и предлагаемых мероприятий по противопожарной защите объектов МО Заневское сельское поселение; оперативное реагирование и сокращение времени на ликвидацию пожаров, повышение уровня исполнения первоочередных мер по спасению людей; формирование системы обучения мерам пожарной безопасности в образовательных учреждениях, на предприятиях и в быту; усиление эффективности управленческой деятельности и ответственности всех уровней исполнительной власти за обеспечение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программы</w:t>
      </w:r>
      <w:r>
        <w:rPr>
          <w:color w:val="000000"/>
          <w:sz w:val="28"/>
          <w:szCs w:val="28"/>
        </w:rPr>
        <w:t>: реализация мероприятий плана будет осуществляться в 2010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реализации программы</w:t>
      </w:r>
      <w:r>
        <w:rPr>
          <w:color w:val="000000"/>
          <w:sz w:val="28"/>
          <w:szCs w:val="28"/>
        </w:rPr>
        <w:t xml:space="preserve">: поступательное снижение общего количества пожаров и гибели людей; ликвидация пожаров в короткие сроки без наступления тяжких последствий; снижение числа травмированных и пострадавших людей на пожарах в результате правильных действий при обнаружении пожаров и эвакуации; повышение уровня пожарной безопасности и обеспечение оптимального реагирования на угрозы возникновения пожаров со стороны населения; снижение размеров общего материального ущерба, нанесенного пожарами; участие общественности в профилактических мероприятиях по предупреждению пожаров и гибели люд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одержание пробле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8"/>
          <w:szCs w:val="28"/>
        </w:rPr>
        <w:t>#M12291 901876063</w:t>
      </w:r>
      <w:r>
        <w:rPr>
          <w:color w:val="000000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определено, что к вопросам местного значения посел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О «Заневское сельское поселение» (далее - муниципальное образование) обстановка с обеспечением пожарной безопасности продолжает оставаться напряженной. Проводя анализ оперативной обстановки с пожарами установлено, что численность пожаров ежегодно увеличивается.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пожаров и гибели людей на них явились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и ветхость электропроводки в зданиях и сооружениях;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сть при курении, особенно в состоянии алкогольного опьянения;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ние неисправными электроприборами;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открытым огнем;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руководителями организаций ведется определенная работа по обеспечению пожарной безопасности, она не всегда эффективна и желаемых результатов не дае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пожаров происходит в частном жилом секторе, где зачастую отсутствуют первичные средства пожароту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vanish/>
          <w:color w:val="000000"/>
          <w:sz w:val="28"/>
          <w:szCs w:val="28"/>
        </w:rPr>
        <w:t>#M12291 901876063</w:t>
      </w:r>
      <w:r>
        <w:rPr>
          <w:color w:val="000000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с 1 января 2006 года ответственность за обеспечение первичных мер пожарной безопасности в границах населенных пунктов возложена на муниципальное образование. В течение ряда лет этому вопросу уделялось недостаточное внима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vanish/>
          <w:color w:val="000000"/>
          <w:sz w:val="28"/>
          <w:szCs w:val="28"/>
        </w:rPr>
        <w:t>#M12291 901876063</w:t>
      </w:r>
      <w:r>
        <w:rPr>
          <w:color w:val="000000"/>
          <w:sz w:val="28"/>
          <w:szCs w:val="28"/>
        </w:rPr>
        <w:t>федеральных законов от 6 октября 2003 года N 131-ФЗ "Об общих принципах организации местного самоуправления в Российской Федераци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и </w:t>
      </w:r>
      <w:r>
        <w:rPr>
          <w:vanish/>
          <w:color w:val="000000"/>
          <w:sz w:val="28"/>
          <w:szCs w:val="28"/>
        </w:rPr>
        <w:t>#M12291 9028718</w:t>
      </w:r>
      <w:r>
        <w:rPr>
          <w:color w:val="000000"/>
          <w:sz w:val="28"/>
          <w:szCs w:val="28"/>
        </w:rPr>
        <w:t>от 21 декабря 1994 года N 69-ФЗ "О пожарной безопасност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color w:val="000000"/>
          <w:sz w:val="28"/>
          <w:szCs w:val="28"/>
        </w:rPr>
        <w:t>#M12293 0 8442699 0 0 0 0 0 0 0 1436362182</w:t>
      </w:r>
      <w:r>
        <w:rPr>
          <w:color w:val="000000"/>
          <w:sz w:val="28"/>
          <w:szCs w:val="28"/>
        </w:rPr>
        <w:t>областного закона от 25 декабря 2006 года N 169-оз "О пожарной безопасности Ленинградской област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color w:val="000000"/>
          <w:sz w:val="28"/>
          <w:szCs w:val="28"/>
        </w:rPr>
        <w:t>#M12291 8444457</w:t>
      </w:r>
      <w:r>
        <w:rPr>
          <w:color w:val="000000"/>
          <w:sz w:val="28"/>
          <w:szCs w:val="28"/>
        </w:rPr>
        <w:t>постановления Правительства Ленинградской области от 12 декабря 2006 года N 336 "Об обеспечении пожарной безопасности на территории Ленинградской област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и в целях повышения противопожарной устойчивости населенных пунктов, объектов экономики на территории муниципального образования, разрабатывается данная программ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9:00Z</dcterms:created>
  <dc:creator>ххх</dc:creator>
  <dc:description/>
  <cp:keywords/>
  <dc:language>en-US</dc:language>
  <cp:lastModifiedBy>Скорнякова Э.В.</cp:lastModifiedBy>
  <cp:lastPrinted>2010-03-30T15:57:00Z</cp:lastPrinted>
  <dcterms:modified xsi:type="dcterms:W3CDTF">2011-03-29T11:00:00Z</dcterms:modified>
  <cp:revision>4</cp:revision>
  <dc:subject/>
  <dc:title>Муниципальная адресная программа </dc:title>
</cp:coreProperties>
</file>