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ан мероприятий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Обеспечение первичных мер пожарной безопасности в границах населенных пунктов</w:t>
      </w:r>
    </w:p>
    <w:p>
      <w:pPr>
        <w:pStyle w:val="Normal"/>
        <w:spacing w:lineRule="auto" w:line="240" w:before="0" w:after="0"/>
        <w:ind w:left="1840" w:firstLine="42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го образования «Заневское сельское поселение» на 2010 г.</w:t>
      </w:r>
    </w:p>
    <w:p>
      <w:pPr>
        <w:pStyle w:val="Normal"/>
        <w:spacing w:lineRule="auto" w:line="240" w:before="0" w:after="0"/>
        <w:ind w:left="1840" w:firstLine="42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231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90"/>
        <w:gridCol w:w="10"/>
        <w:gridCol w:w="5170"/>
        <w:gridCol w:w="1540"/>
        <w:gridCol w:w="2090"/>
        <w:gridCol w:w="2437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см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2-го эвакуационного выхода со 2-го этажа в МУ «Янинский сельский культурно-спортивный досуговый центр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гораживание отопительного котла на 1 этаже МУ «Янинский сельский культурно-спортивный досуговый центр» перегородками из негорючих материалов в соответствии с ППБ 01-03 п.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на очистку естественных водоисточников и обустройство площадок с твёрдым покрытием  для установки пожарных автомобилей и забора в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, проверка работоспособности пожарных гидра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и укрепление указ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ожарных гидрантов и водоисточ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 и установка уличных информационных стендов(10шт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противопожарной безопасности для населения на 2-х рекламных щит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31:00Z</dcterms:created>
  <dc:creator>www.vsevinfo.ru</dc:creator>
  <dc:description/>
  <cp:keywords/>
  <dc:language>en-US</dc:language>
  <cp:lastModifiedBy>Скорнякова Э.В.</cp:lastModifiedBy>
  <cp:lastPrinted>2010-03-30T15:19:00Z</cp:lastPrinted>
  <dcterms:modified xsi:type="dcterms:W3CDTF">2011-03-24T13:31:00Z</dcterms:modified>
  <cp:revision>2</cp:revision>
  <dc:subject/>
  <dc:title>                           </dc:title>
</cp:coreProperties>
</file>