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54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года                                                                                      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24 Устава муниципального образования «Заневское городское поселение» Всеволожского муниципального района Ленинградской области, на основании личного заявления Гердий А. В.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муниципального образования «Заневское городское поселение» Всеволожского муниципального района Ленинградской области Гердия Алекс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Признать утратившим силу решение совета депутатов МО «Заневское городское поселение» от 12.09.2019 № 02 «Об избрании депутата совета депутатов МО «Заневское городское поселение» в совет депутатов МО «Всеволожский муниципальный район» Ленинград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0:00Z</dcterms:created>
  <dc:creator>Скорнякова</dc:creator>
  <dc:description/>
  <cp:keywords/>
  <dc:language>en-US</dc:language>
  <cp:lastModifiedBy>809574</cp:lastModifiedBy>
  <cp:lastPrinted>2019-11-18T09:15:00Z</cp:lastPrinted>
  <dcterms:modified xsi:type="dcterms:W3CDTF">2019-11-18T06:16:00Z</dcterms:modified>
  <cp:revision>14</cp:revision>
  <dc:subject/>
  <dc:title>                                                                                                                              </dc:title>
</cp:coreProperties>
</file>