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3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5.11.2019 года                                                                                      № 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п.Янино-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с учетом рекомендации конкурсной комиссии совет депутатов приня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на должность главы администрации муниципального образования «Заневское городское поселение» Всеволожского муниципального района Ленинградской области Гердия Алексея Викторович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Главе муниципального образования «Заневское городское поселение» Всеволожского муниципального района Ленинградской области В.Е. Кондратьеву в течение десяти дней заключить контракт с главой администрации муниципального образования «Заневское городское поселение» Гердием Алексеем Викторовичем, сроком на 5 (пять) л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Заневский вестник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8:00Z</dcterms:created>
  <dc:creator>skornyakova_pc</dc:creator>
  <dc:description/>
  <cp:keywords/>
  <dc:language>en-US</dc:language>
  <cp:lastModifiedBy>809574</cp:lastModifiedBy>
  <cp:lastPrinted>2014-10-27T12:20:00Z</cp:lastPrinted>
  <dcterms:modified xsi:type="dcterms:W3CDTF">2019-11-18T06:10:00Z</dcterms:modified>
  <cp:revision>12</cp:revision>
  <dc:subject/>
  <dc:title/>
</cp:coreProperties>
</file>