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pacing w:lineRule="exact" w:line="278"/>
        <w:ind w:right="141" w:hanging="0"/>
        <w:rPr/>
      </w:pPr>
      <w:r>
        <w:rPr>
          <w:bCs/>
          <w:color w:val="000000"/>
          <w:szCs w:val="28"/>
        </w:rPr>
        <w:t>08.04.2010 года                                                                       № 13</w:t>
        <w:tab/>
        <w:t xml:space="preserve">                     </w:t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оплате труда муниципальных служащи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 работников, замещающих должности, н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вляющиеся муниципальными должностя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й службы,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«Занев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На основании  статьи 22-ой Федерального закона «О муниципальной службе в Российской Федерации» от 02 марта 2007 года  № 25-ФЗ, статьи 11 Областного закона «О правовом регулировании муниципальной службы в Ленинградской области» от 11 марта 2008 года № 14-ОЗ, статьями  135, 143, 144  Трудового кодекса Российской Федерации Совет депут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размеры месячных должностных окладов муниципальных служащих и работников, замещающих должности, не являющиеся муниципальными должностями муниципальной службы, муниципального образования «Заневское сельское поселение» Всеволожского  муниципального района Ленинградской области согласно приложению  №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твердить размеры  надбавок за классный чин муниципальным служащим муниципального образования «Заневское сельское поселение» Всеволожского  муниципального района Ленинградской области  согласно приложению №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Утвердить Положение о порядке оплаты труда муниципальных служащих и работников, замещающих должности, не являющиеся муниципальными должностями муниципальной службы, муниципального образования «Заневское сельское поселение» Всеволожского  муниципального района Ленинградской области согласно приложению  №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Администрации МО «Заневское сельское поселение» Всеволожского  муниципального района Ленинградской области  подготовить изменения в бюджет муниципального образования «Заневское сельское поселение» на 2010 год в части разделов  0104. 0020400.500.211 (070), 0104 0020800521,  0104. 0020400.500.211, 0103. 0020400500211, , 0103. 002110050021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 Признать утратившим силу решения Совета депутатов от 28.12.2009 г. № 31 «Об утверждении  должностных окладов работников администрации МО «Заневское сельское поселение» Всеволожского  муниципального района Ленинградской области с момента вступления в силу настоящего реш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Признать утратившим силу решение Совета депутатов № 04 от 30.10.2009 года «Об утверждении штатного расписания Аппарата Совета депутатов второго созыва МО «Заневское сельское поселение» Всеволожского муниципального района Ленинградской област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7. Решение вступает в силу с 1 апреля 2010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8. Контроль над исполнением решения возложить на комиссию по экономической политике, бюджету, налогу, инвестициям, правопорядку, зако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О                                                 </w:t>
        <w:tab/>
        <w:tab/>
        <w:t xml:space="preserve">  В.Е. Кондрать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Утр. Силу: 27.12.2010 года  № 67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hanging="0"/>
        <w:jc w:val="right"/>
        <w:rPr/>
      </w:pPr>
      <w:r>
        <w:rPr>
          <w:b/>
          <w:szCs w:val="28"/>
        </w:rPr>
        <w:t xml:space="preserve">  </w:t>
      </w:r>
      <w:r>
        <w:rPr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Cs w:val="28"/>
        </w:rPr>
        <w:t>к решению Совета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</w:t>
        <w:tab/>
        <w:t xml:space="preserve"> от 08.04.2010 года  №  1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Ы </w:t>
        <w:tab/>
        <w:t>ДОЛЖНОСТНЫХ ОКЛАДОВ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ЕДСТАВИТЕЛЬНОМ ОРГАНЕ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  <w:tab/>
        <w:tab/>
        <w:tab/>
        <w:t xml:space="preserve">          - 18 000 рублей</w:t>
      </w:r>
    </w:p>
    <w:p>
      <w:pPr>
        <w:pStyle w:val="Normal"/>
        <w:rPr>
          <w:szCs w:val="28"/>
        </w:rPr>
      </w:pPr>
      <w:r>
        <w:rPr>
          <w:szCs w:val="28"/>
        </w:rPr>
        <w:t>Премия                                                                                        -до 270%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ХНИЧЕСКИЕ РАБОТНИКИИ</w:t>
      </w:r>
    </w:p>
    <w:p>
      <w:pPr>
        <w:pStyle w:val="Normal"/>
        <w:rPr>
          <w:szCs w:val="28"/>
        </w:rPr>
      </w:pPr>
      <w:r>
        <w:rPr>
          <w:szCs w:val="28"/>
        </w:rPr>
        <w:t>Секретарь Совета депутатов</w:t>
        <w:tab/>
        <w:tab/>
        <w:tab/>
        <w:tab/>
        <w:t xml:space="preserve">                     - 9 075 рублей</w:t>
      </w:r>
    </w:p>
    <w:p>
      <w:pPr>
        <w:pStyle w:val="Normal"/>
        <w:rPr>
          <w:szCs w:val="28"/>
        </w:rPr>
      </w:pPr>
      <w:r>
        <w:rPr>
          <w:szCs w:val="28"/>
        </w:rPr>
        <w:t>Премия                                                                                         -до 150%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Ы ДОЛЖНОСТНЫХ ОКЛА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НИКОВ АДМИНИСТРАЦИИ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Зане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ТЕГОРИЯ «РУКОВОДИТЕЛ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ЫСШИЕ  ДОЛЖ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СЛУЖБ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  <w:tab/>
        <w:tab/>
        <w:tab/>
        <w:tab/>
        <w:tab/>
        <w:tab/>
        <w:t xml:space="preserve">         – 14495  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ЛАВНЫЕ  ДОЛЖ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СЛУЖБ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и главы администрации </w:t>
        <w:tab/>
        <w:tab/>
        <w:tab/>
        <w:tab/>
        <w:t>– 12 884 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АРШИЕ  ДОЛЖ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СЛУЖБЫ</w:t>
      </w:r>
    </w:p>
    <w:p>
      <w:pPr>
        <w:pStyle w:val="Normal"/>
        <w:rPr>
          <w:szCs w:val="28"/>
        </w:rPr>
      </w:pPr>
      <w:r>
        <w:rPr>
          <w:szCs w:val="28"/>
        </w:rPr>
        <w:t>Начальник сектора</w:t>
        <w:tab/>
        <w:tab/>
        <w:tab/>
        <w:tab/>
        <w:tab/>
        <w:tab/>
        <w:tab/>
        <w:t>– 10469 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ТЕГОРИЯ «СПЕЦИАЛИСТ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АРШИЕ  ДОЛЖ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СЛУЖБЫ</w:t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</w:t>
        <w:tab/>
        <w:tab/>
        <w:tab/>
        <w:tab/>
        <w:tab/>
        <w:tab/>
        <w:tab/>
        <w:t xml:space="preserve"> – 10 468 рублей</w:t>
      </w:r>
    </w:p>
    <w:p>
      <w:pPr>
        <w:pStyle w:val="Normal"/>
        <w:rPr/>
      </w:pPr>
      <w:r>
        <w:rPr>
          <w:szCs w:val="28"/>
        </w:rPr>
        <w:t xml:space="preserve">Ведущий специалист </w:t>
        <w:tab/>
        <w:tab/>
        <w:tab/>
        <w:tab/>
        <w:tab/>
        <w:t xml:space="preserve">                     – 8 053 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ЛАДШИЕ  ДОЛЖ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СЛУЖБ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ист 1-й категории </w:t>
        <w:tab/>
        <w:tab/>
        <w:t xml:space="preserve"> </w:t>
        <w:tab/>
        <w:tab/>
        <w:tab/>
        <w:tab/>
        <w:t>– 6 655   рублей</w:t>
      </w:r>
    </w:p>
    <w:p>
      <w:pPr>
        <w:pStyle w:val="Normal"/>
        <w:rPr>
          <w:szCs w:val="28"/>
        </w:rPr>
      </w:pPr>
      <w:r>
        <w:rPr>
          <w:szCs w:val="28"/>
        </w:rPr>
        <w:t>Специалист 2-й категории</w:t>
        <w:tab/>
        <w:tab/>
        <w:tab/>
        <w:tab/>
        <w:tab/>
        <w:tab/>
        <w:t xml:space="preserve">– 6 442 рубле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ТЕГОРИЯ «ОБЕСПЕЧИВАЮЩИЕ СПЕЦИАЛИСТ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ЛАДШИЕ  ДОЛЖ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СЛУЖБЫ</w:t>
      </w:r>
    </w:p>
    <w:p>
      <w:pPr>
        <w:pStyle w:val="Normal"/>
        <w:rPr/>
      </w:pPr>
      <w:r>
        <w:rPr>
          <w:szCs w:val="28"/>
        </w:rPr>
        <w:t xml:space="preserve">Специалист 2-й категории  </w:t>
        <w:tab/>
        <w:tab/>
        <w:tab/>
        <w:tab/>
        <w:tab/>
        <w:tab/>
        <w:t>– 6 442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ХНИЧЕСКИЕ РАБОТНИК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Делопроизводитель</w:t>
        <w:tab/>
        <w:tab/>
        <w:tab/>
        <w:tab/>
        <w:tab/>
        <w:tab/>
        <w:tab/>
        <w:t xml:space="preserve">- 6 442рубле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дитель легкового автотранспорта                  </w:t>
        <w:tab/>
        <w:tab/>
        <w:tab/>
        <w:t>– 6 655 рублей</w:t>
      </w:r>
    </w:p>
    <w:p>
      <w:pPr>
        <w:pStyle w:val="Normal"/>
        <w:rPr/>
      </w:pPr>
      <w:r>
        <w:rPr>
          <w:szCs w:val="28"/>
        </w:rPr>
        <w:t>Уборщица</w:t>
        <w:tab/>
        <w:tab/>
        <w:tab/>
        <w:tab/>
        <w:tab/>
        <w:tab/>
        <w:tab/>
        <w:tab/>
        <w:t xml:space="preserve">          – 4 840 рублей</w:t>
      </w:r>
    </w:p>
    <w:p>
      <w:pPr>
        <w:pStyle w:val="Normal"/>
        <w:rPr>
          <w:szCs w:val="28"/>
        </w:rPr>
      </w:pPr>
      <w:r>
        <w:rPr>
          <w:b/>
          <w:szCs w:val="28"/>
        </w:rPr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к решению Совета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от  08.04.2010 года. №  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меры ежемесячной надбав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классный чин лицам, замещающим  муниципальные должности муниципальной службы муниципального образования «Заневское сель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173"/>
        <w:gridCol w:w="2623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й служб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ого ч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й надбавки з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ный ч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лей)</w:t>
            </w:r>
          </w:p>
        </w:tc>
      </w:tr>
      <w:tr>
        <w:trPr/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атегория «Руководители»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Высшие  должности муниципальной службы: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лава администр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485</w:t>
            </w:r>
          </w:p>
        </w:tc>
      </w:tr>
      <w:tr>
        <w:trPr/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339</w:t>
            </w:r>
          </w:p>
        </w:tc>
      </w:tr>
      <w:tr>
        <w:trPr/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194</w:t>
            </w:r>
          </w:p>
        </w:tc>
      </w:tr>
      <w:tr>
        <w:trPr/>
        <w:tc>
          <w:tcPr>
            <w:tcW w:w="52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Главные   должности муниципальной служб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класса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04</w:t>
            </w:r>
          </w:p>
        </w:tc>
      </w:tr>
      <w:tr>
        <w:trPr/>
        <w:tc>
          <w:tcPr>
            <w:tcW w:w="5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59</w:t>
            </w:r>
          </w:p>
        </w:tc>
      </w:tr>
      <w:tr>
        <w:trPr/>
        <w:tc>
          <w:tcPr>
            <w:tcW w:w="5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14</w:t>
            </w:r>
          </w:p>
        </w:tc>
      </w:tr>
      <w:tr>
        <w:trPr>
          <w:trHeight w:val="881" w:hRule="atLeast"/>
        </w:trPr>
        <w:tc>
          <w:tcPr>
            <w:tcW w:w="52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Старшие  должности муниципальной служб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чальник секто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класса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68</w:t>
            </w:r>
          </w:p>
        </w:tc>
      </w:tr>
      <w:tr>
        <w:trPr>
          <w:trHeight w:val="315" w:hRule="atLeast"/>
        </w:trPr>
        <w:tc>
          <w:tcPr>
            <w:tcW w:w="5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323</w:t>
            </w:r>
          </w:p>
        </w:tc>
      </w:tr>
      <w:tr>
        <w:trPr>
          <w:trHeight w:val="375" w:hRule="atLeast"/>
        </w:trPr>
        <w:tc>
          <w:tcPr>
            <w:tcW w:w="5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78</w:t>
            </w:r>
          </w:p>
        </w:tc>
      </w:tr>
      <w:tr>
        <w:trPr>
          <w:trHeight w:val="720" w:hRule="atLeast"/>
        </w:trPr>
        <w:tc>
          <w:tcPr>
            <w:tcW w:w="52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я «Специалисты» 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беспечивающие специалисты»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Старшие   должности муниципальной служб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лавный специали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едущий специалист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класса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33</w:t>
            </w:r>
          </w:p>
        </w:tc>
      </w:tr>
      <w:tr>
        <w:trPr>
          <w:trHeight w:val="315" w:hRule="atLeast"/>
        </w:trPr>
        <w:tc>
          <w:tcPr>
            <w:tcW w:w="5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88</w:t>
            </w:r>
          </w:p>
        </w:tc>
      </w:tr>
      <w:tr>
        <w:trPr>
          <w:trHeight w:val="885" w:hRule="atLeast"/>
        </w:trPr>
        <w:tc>
          <w:tcPr>
            <w:tcW w:w="5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7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класса</w:t>
            </w:r>
          </w:p>
        </w:tc>
        <w:tc>
          <w:tcPr>
            <w:tcW w:w="262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42</w:t>
            </w:r>
          </w:p>
        </w:tc>
      </w:tr>
      <w:tr>
        <w:trPr>
          <w:trHeight w:val="945" w:hRule="atLeast"/>
        </w:trPr>
        <w:tc>
          <w:tcPr>
            <w:tcW w:w="52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Младшие   должности муниципальной служб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пециалист первой категор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пециалист второй категор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класса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97</w:t>
            </w:r>
          </w:p>
        </w:tc>
      </w:tr>
      <w:tr>
        <w:trPr>
          <w:trHeight w:val="330" w:hRule="atLeast"/>
        </w:trPr>
        <w:tc>
          <w:tcPr>
            <w:tcW w:w="5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42</w:t>
            </w:r>
          </w:p>
        </w:tc>
      </w:tr>
      <w:tr>
        <w:trPr>
          <w:trHeight w:val="552" w:hRule="atLeast"/>
        </w:trPr>
        <w:tc>
          <w:tcPr>
            <w:tcW w:w="5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7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3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Совета депутатов № 13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08.04.2010 год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оплаты труда муниципальных служащих и работников, замещающих должности, не являющиеся муниципальными должностями муниципальной службы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Заневское сельское поселени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севоложского 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Основной целью настоящего Положения является обеспечение единого подхода к формированию системы оплаты труда муниципальных служащих и работников замещающих должности, не являющиеся муниципальными должностями муниципальной службы, муниципального образования «Заневское сельское поселение» Всеволожского  муниципального района Ленинградской област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Настоящее Положение регулирует отношения по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обеспечению денежного содержания и иных выплат сотрудникам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оплате труда сотрудников, исполняющих обязанности временно отсутствующих сотрудников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предоставлению и оплате отпуско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Оплата труда - система отношений, связанных с обеспечением установления и осуществления администрацией выплат сотрудникам за их труд в соответствии с законами, иными нормативными правовыми актами, трудовыми договорами.</w:t>
      </w:r>
    </w:p>
    <w:p>
      <w:pPr>
        <w:pStyle w:val="Normal"/>
        <w:rPr/>
      </w:pPr>
      <w:r>
        <w:rPr>
          <w:szCs w:val="28"/>
        </w:rPr>
        <w:t>4. Оплата труда муниципального служащего производится в виде денежного содержания, состоящего из должностного оклада муниципального служащего в соответствии с замещаемой им  должностью муниципальной службы (далее – должностной оклад), а также из ежемесячных и иных дополнительных выплат (далее – дополнительные выплаты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5. Финансирование денежного содержания сотрудников осуществляется за счет средств  местного бюджета в пределах утвержденной сметы расход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. Денежное содержание (оплата труда)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трудников администрации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енежное содержание - система оплаты труда, представляющая собой совокупность предусмотренных законодательством и настоящим Положением принципов, форм и методов установления и изменения должностного оклада, компенсационных, стимулирующих и социальных выплат сотрудникам админист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мер денежного содержания сотрудников устанавливается за фактически выполненную работу и является нормируемой величино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труктура денежного содержания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Структура денежного содержания муниципальных служащих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труктуру денежного содержания входят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  должностной окла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ежемесячная надбавка за классный чи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ремии за выполнение особо важных и сложных заданий, порядок выплаты которых определяется с учетом обеспечения задач и функций органа местного самоуправления, исполнения должностной инструкци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 ежемесячное денежное поощрение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единовременная выплата (дополнительная материальная помощь, дополнительное премирование) за счет экономии фонда оплаты труд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  иные выплаты, предусмотренные федеральными и областными закона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Оплата труда работников, замещающих должности, не являющиеся муниципальными должностями муниципальной службы, производится в виде должностного оклада и ежемесячных и иных дополнительных выпла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В структуру денежного содержания входят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  должностной оклад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. ежемесячная надбавка  за особые условия  работы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 ежемесячное денежное поощрение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- единовременная  выплата (дополнительная материальная помощь, дополнительное премирование) за счет экономии фонда оплаты труда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jc w:val="both"/>
        <w:rPr/>
      </w:pPr>
      <w:r>
        <w:rPr>
          <w:szCs w:val="28"/>
        </w:rPr>
        <w:t>3. Индексация размеров должностных окладов и классных чинов муниципальных служащих и размеров должностных окладов работников, замещающих должности, не являющиеся муниципальными должностями муниципальной службы, осуществляется в соответствии  с решением Совета депутатов МО «Заневское сельское поселение» Всеволожского  муниципального района Ленинградской области о бюджете муниципального образования  на очередной финансовы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Фонд оплаты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  Фонд оплаты  труда органов местного самоуправления состоит из фонда оплаты труда муниципальных служащих и фонда оплаты труда работников, замещающих должности, не являющиеся  должностями  муниципальной службы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1. Формирование фонда оплаты труда муниципальных служащих осуществляется в расчете на  финансовый год в  следующем размер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 выплата должностных окладов – двенадцать должностных окла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ыплата надбавки за классный чин – четыре должностных окла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ыплата ежемесячной надбавки к должностному окладу за выслугу лет – три должностных оклада;</w:t>
      </w:r>
    </w:p>
    <w:p>
      <w:pPr>
        <w:pStyle w:val="Normal"/>
        <w:jc w:val="both"/>
        <w:rPr/>
      </w:pPr>
      <w:r>
        <w:rPr>
          <w:szCs w:val="28"/>
        </w:rPr>
        <w:tab/>
        <w:t>- выплата ежемесячной надбавки к должностному окладу за особые условия муниципальной службы – до восемнадцати должностных окла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ыплата единовременной премии за выполнение особо важных и сложных заданий – два должностных оклада;</w:t>
      </w:r>
    </w:p>
    <w:p>
      <w:pPr>
        <w:pStyle w:val="Normal"/>
        <w:jc w:val="both"/>
        <w:rPr/>
      </w:pPr>
      <w:r>
        <w:rPr>
          <w:szCs w:val="28"/>
        </w:rPr>
        <w:tab/>
        <w:t>- выплата ежемесячного денежного поощрения – восемнадцать должностных окла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единовременная выплата при предоставлении ежегодного оплачиваемого отпуска – три должностных оклада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2.  Формирование фонда оплаты труда  работников, замещающих должности, не являющиеся должностями  муниципальной службы, осуществляется в следующем размер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выплата должностных окладов - двенадцать должностных  оклада  в го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 выплата ежемесячной надбавки  за особые условия работы – двадцать должностных  оклада в год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 выплата  ежемесячного денежного поощрения – двадцать должностных окладов в год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- выплата единовременной  выплаты  при предоставлении  ежегодного оплачиваемого отпуска – три должностных оклада  в год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Размеры  дополнительных выплат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1. Размеры дополнительных выплат муниципальным служащим: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ежемесячная надбавка к должностному окладу за выслугу лет на муниципальной службе в размере (не более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стаже муниципальной службы        в процентах от должностного окла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1 года до 5 лет                                1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5 до 10 лет                                       15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10 до 15 лет                                     2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ыше 15 лет                                       30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ежемесячная надбавка к должностному окладу за особые условия муниципальной службы - не более 15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премии за выполнение особо важных и сложных заданий, порядок выплаты которых определяется с учетом обеспечения задач и функций органа местного самоуправления-   два 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  ежемесячное денежное поощрение не более 15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) единовременная выплата при предоставлении ежегодного оплачиваемого отпуска -   два 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) материальная помощь, выплачиваемые за счет средств фонда оплаты труда муниципальных служащи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) ежемесячная надбавка к должностному окладу в соответствии с присвоенным муниципальному служащему классным чин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 Размеры дополнительных выплат лицам замещающих должности, не являющиеся должностями  муниципальной службы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ежемесячная надбавка к должностному окладу за особые условия муниципальной службы - не более 17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премии за выполнение особо важных и сложных заданий, порядок выплаты которых определяется с учетом обеспечения задач и функций органа местного самоуправления-   два 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 ежемесячное денежное поощрение не более 17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единовременная выплата при предоставлении ежегодного оплачиваемого отпуска -   два 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 материальная помощь, выплачиваемые за счет средств фонда оплаты труда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) ежемесячная надбавка к должностному окладу в соответствии с присвоенным муниципальному служащему классным чин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10:00Z</dcterms:created>
  <dc:creator>Гулевскийгород</dc:creator>
  <dc:description/>
  <cp:keywords/>
  <dc:language>en-US</dc:language>
  <cp:lastModifiedBy>Скорнякова Э.В.</cp:lastModifiedBy>
  <cp:lastPrinted>2010-03-29T15:42:00Z</cp:lastPrinted>
  <dcterms:modified xsi:type="dcterms:W3CDTF">2011-05-05T05:20:00Z</dcterms:modified>
  <cp:revision>3</cp:revision>
  <dc:subject/>
  <dc:title>Проект                         </dc:title>
</cp:coreProperties>
</file>