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32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>18.03.2010 года.                                                                                  № 12</w:t>
      </w:r>
    </w:p>
    <w:p>
      <w:pPr>
        <w:pStyle w:val="Normal"/>
        <w:rPr/>
      </w:pPr>
      <w:r>
        <w:rPr/>
        <w:t>д.Занев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в муниципальную соб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Зане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поселение» Всеволо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земельного участ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 с Земельным Кодексом Российской Федерации от 25 октября 2001 г. N 136-ФЗ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Заневское сельское поселение» Всеволожского муниципального района , Советом депутатов приня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оручить администрации муниципального образования «Заневское сельское поселения» произвести юридически значимые действия для закрепления в муниципальную  собственность муниципального образования  из земель населенных пунктов, расположенного между территорией школы и дорогой на малоэтажный жилой комплекс «НЖК-Санкт-Петербург» для строительства здания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ручить администрации МО «Заневское сельское поселение» зарезервировать указанный земельный участок для муниципальных нужд с целью строительства здания администрации.</w:t>
      </w:r>
    </w:p>
    <w:p>
      <w:pPr>
        <w:pStyle w:val="Normal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постоянно действующую комиссию по собственности, земельным отношениям, архитектуре, градостроительству, торговле и эк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О                                                 В.Е.Кондратьев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41:00Z</dcterms:created>
  <dc:creator>Скорнякова</dc:creator>
  <dc:description/>
  <cp:keywords/>
  <dc:language>en-US</dc:language>
  <cp:lastModifiedBy>Скорнякова Э.В.</cp:lastModifiedBy>
  <cp:lastPrinted>2010-03-18T12:26:00Z</cp:lastPrinted>
  <dcterms:modified xsi:type="dcterms:W3CDTF">2011-03-23T12:08:00Z</dcterms:modified>
  <cp:revision>3</cp:revision>
  <dc:subject/>
  <dc:title>                                                                                                                                                      </dc:title>
</cp:coreProperties>
</file>